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1. Отношения, регулируемые настоящим Федеральным законом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Настоящий Федеральный закон регулирует отношения, возникающие между сельскохозяйственными товаропроизводителями, иными гражданами, юридическими лицами, органами государственной власти в сфере производства органической сельскохозяйственной продукции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2. Основные понятия, используемые в настоящем Федеральном законе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Для целей настоящего Федерального закона используются следующие основные понят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производство органической продукции – совокупность видов экономической деятельности, признаваемых сельскохозяйственным производством в соответствии с Федеральным законом «О развитии сельского хозяйства», все виды которого (выращивание, производство, переработка сельскохозяйственного сырья и продовольствия) отвечают требованиям, установленным настоящим Федеральным законом, иными федеральными законами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органическая сельскохозяйственная продукция – продукция, соответствующая перечню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аемому Правительством Российской Федерации, и отвечающая требованиям качества, подтвержденным в порядке, установленном настоящим Федеральным законом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3. Законодательство Российской Федерации о производстве органической сельскохозяйственной продукции и международные договоры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Законодательство Российской Федерации о производстве органической сельскохозяйственной продукции включает в себя настоящий Федеральный закон, иные федеральные законы, законы субъектов Российской федерации, нормативные правовые акты органов местного самоуправления о производстве органической сельскохозяйственной продукции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Законодательство об охране окружающей среды, использовании и охране земель, лесов, вод, иных природных ресурсов, применяется к отношениям в области производства экологически чистой сельскохозяйственной продукции, если настоящим Федеральным законом не предусмотрено иное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Если международным договором Российской Федерации, ратифицированным в установленном порядке, установлены иные требования к органической сельскохозяйственной продукции, чем те, которые предусмотрены настоящим Федеральным законом, применяются правила международного договора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4. Органическая сельскохозяйственная продукция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. Органической в Российской Федерации признается сельскохозяйственная продукция, соответствующая требованиям, установленным одним из следующих документов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) национального стандарта органической сельскохозяйственной продукции (предварительного национального стандарта органической сельскохозяйственной продукции),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) международного стандарта органической сельскохозяйственной продукции или стандарта органической сельскохозяйственной продукции иностранного государства, зарегистрированного в Федеральном информационном фонде технических регламентов и стандартов,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) зарубежной либо российской системы сертификации органической продукции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. Сертификация органической продукции осуществляется в соответствии с требованиями законодательства Российской Федерации о техническом регулировании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. Подтверждение соответствия сельскохозяйственной продукции указанным документам осуществляется в добровольном порядке на условиях договора между сельскохозяйственными товаропроизводителями и органами сертификации в соответствии с законодательством о техническом регулировании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5. Государственная поддержка и регулирование производства органической сельскохозяйственной продукции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. Государственная поддержка производства органической сельскохозяйственной продукции может осуществляться формами и методами, предусмотренными законодательством Российской Федерации для осуществления государственной поддержки сельскохозяйственного производства с учетом настоящего Федерального закона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. Государственная поддержка производства органической продукции осуществляется в отношении сельскохозяйственных товаропроизводителей, имеющих сертификат соответствия, выданный органом сертификации, включенным в перечень органов сертификации, утвержденн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. Государственная поддержка производства органической сельскохозяйственной продукции может осуществляться по следующим основным направлениям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) организационная поддержка создания в Российской Федерации систем сертификации органической продук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) разработка и реализация федеральных, региональных, местных и отраслевых целевых программ, предусматривающих комплекс мероприятий по организации и развитию производства органической сельскохозяйственной продук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) обеспечение доступности целевых кредитов, направленных на развитие производства органической продук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4) информационное и методическое обеспечение лиц, осуществляющих органическое сельскохозяйственное производство или планирующих его организацию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5) осуществление государственной поддержки страхования рисков, возникающих при производстве органической сельскохозяйственной продук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6) поддержка потребительской сельскохозяйственной кооперации, малого и среднего предпринимательства, предоставляющих услуги сельскохозяйственным товаропроизводителям, производящим органическую сельскохозяйственную продукцию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7) поддержка научно-исследовательской деятельности, направленной на организацию и развитие производства органической сельскохозяйственной продук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8) иные направления, предусмотренные федеральными законами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4. Производство органической сельскохозяйственной продукции осуществляется с соблюдением требований и нормативов в области охраны окружающей среды. В целях оценки качества окружающей среды и ее компонентов для обеспечения производства органической сельскохозяйственной продукции в соответствии с Федеральным законом "Об охране окружающей среды" Правительством Российской Федерации устанавливаются дополнительные нормативы в области охраны окружающей среды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6. Участие союзов (ассоциаций) сельскохозяйственных товаропроизводителей в развитии органического сельскохозяйственного производства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. Союзы (ассоциации) сельскохозяйственных товаропроизводителей могут принимать участие в организации и развитии производства органической сельскохозяйственной продукции. Формами такого участия могут быть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) участие в разработке проектов нормативных правовых актов, целевых программ, методических рекомендаций в области развития органического сельскохозяйственного производства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) участие в реализации целевых и иных программ по развитию органического сельскохозяйственного производства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) участие в обобщении и распространении передовых технологий органического сельскохозяйственного производства и опыта их применения сельскохозяйственными товаропроизводителям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4) участие в деятельности общественных советов по вопросам аккредитации организаций, имеющих право осуществлять добровольную сертификацию органической сельскохозяйственной продук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4) участие в разработке и обсуждении национальных стандартов органической сельскохозяйственной продукции и предварительных национальных стандартов органической сельскохозяйственной продук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5) представление рекомендаций к перечню систем (органов) сертификации органической сельскохозяйственной продукции, формируемому в соответствии со статьей 5 настоящего Федерального закона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6) содействие сбыту органической сельскохозяйственной продук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7) иные формы участия в соответствии с законодательством Российской Федерации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7. Информационное и методическое обеспечение производства органической сельскохозяйственной продукции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. Организацию информационного и методического обеспечения производства органической сельскохозяйственной продукции осуществляет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. Информационное обеспечение производства органической сельскохозяйственной продукции является частью системы государственного информационного обеспечения в сфере сельского хозяйства. К информации, подлежащей обязательному размещению и обновлению не реже чем один раз в квартал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 сети "Интернет" и на официальных сайтах уполномоченных органов государственной власти субъектов Российской Федерации в сети "Интернет", относится информац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) о мероприятиях государственной поддержки органического сельскохозяйственного производства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) об органах сертификации органической сельскохозяйственной продукции, включенных в перечень, утвержденный федеральным органом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. На официальных сайтах уполномоченных органов государственной власти субъектов Российской Федерации в сети "Интернет", официальных сайтах органов местного самоуправления, официальных сайтах союзов (ассоциаций) сельскохозяйственных товаропроизводителей в сети "Интернет", кроме информации, предусмотренной пунктом 1 настоящей статьи, может размещаться следующая информац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) о потребительских сельскохозяйственных кооперативах, осуществляющих поставку продукции и услуг в целях производства органической сельскохозяйственной продук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) о хозяйствующих субъектах, осуществляющих специализированную торговлю органической сельскохозяйственной продукцией и органической пищевой продукцией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) об условиях маркировки и упаковки органически чистой сельскохозяйственной продукции, иных условиях обозначения органической сельскохозяйственной продукции, поступающей в розничную продажу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4) о земельных участках, пригодных для организации производства органической сельскохозяйственной продук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5) иная информация, обеспечивающая производство, поставку и продажу органической сельскохозяйственной продукции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4. Методическое обеспечение сельскохозяйственных товаропроизводителей, осуществляющих органическое сельскохозяйственное производство, включает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) организацию обучения граждан, в том числе сельскохозяйственных товаропроизводителей, методам и способам осуществления органического сельскохозяйственного производства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) организацию безвозмездного обследования условий хозяйствования и состояния земельных и иных природных ресурсов сельскохозяйственных товаропроизводителей с целью установления возможностей и условий перехода на производство органической сельскохозяйственной продук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) осуществление безвозмездных консультационных услуг по вопросам сертификации органической сельскохозяйственной продукции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8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Внести в Федеральный закон от 29 декабря 2006 г. № 264-ФЗ «О развитии сельского хозяйства» следующие измене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. Пункт 2 статьи 5 дополнить подпунктом 7 следующего содержа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7) обеспечение развития производства органической сельскохозяйственной продукции.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. Изложить статью 13 в следующей редакции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Статья 13. Государственная поддержка мероприятий по повышению плодородия земель, охране сельскохозяйственных земель и осуществлению органического сельскохозяйственного производства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В целях реализации государственной политики, направленной на обеспечение экологического равновесия, охрану сельскохозяйственных земель, повышение их плодородия, осуществление органического сельскохозяйственного производства, сельскохозяйственные товаропроизводители получают государственную поддержку на проведение определенных государственной программой мероприятий, в том числе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по стимулированию применения удобрений за счет средств бюджетов всех уровней бюджетной системы Российской Федерации в соответствии с полномочиями, установленными законодательством Российской Федерации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имулированию производства органической сельскохозяйственной продукции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Условия и порядок государственной поддержки производства органической сельскохозяйственной продукции устанавливаются настоящим Федеральным законом и Федеральным законом «О государственной поддержке производства органической (экологически чистой) сельскохозяйственной продукции и внесении изменений в законодательные акты Российской Федерации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. В подпункте 10) пункта 4 статьи 17 после слов «об иной установленной» дополнить словами «федеральными законами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9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Внести следующие изменения в Федеральный закон от 2 января 2000 г. № 29-ФЗ «О качестве и безопасности пищевых продуктов»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) В статье 1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а) после абзаца второго дополнить абзацем следующего содержа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органические пищевые продукты - пищевые продукты, изготовленные из органического продовольственного сырья;»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б) после абзаца пятого дополнить абзацем следующего содержа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органическое продовольственное сырье - сельскохозяйственная продукция, признаваемая органической в порядке, установленном федеральным законом, и используемая для производства органических пищевых продуктов;»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в) после абзаца девятого дополнить абзацем следующего содержа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качество органических пищевых продуктов - совокупность дополнительных к качеству пищевых продуктов характеристик, возникающих в связи с их производством из органической сельскохозяйственной продукции;»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) Статью 15 дополнить пунктом 4 следующего содержа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4. Органические пищевые продукты должны быть произведены из органической сельскохозяйственной продукции, без применения технологий, уничтожающих свойства такой продукции как органической.»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) В статье 17 пункт третий дополнить абзацем следующего содержа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Для изготовления органических пищевых продуктов, допускается использование только такого продовольственного сырья, на которое имеется сертификат соответствия требованиям производства органической сельскохозяйственной продукции, предоставленный организации-производителю в порядке, предусмотренном законодательством о техническом регулировании и о производстве органической сельскохозяйственной продукции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4) Статью 18 дополнить пунктом 4 следующего содержа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4. На этикетках или ярлыках либо листках-вкладышах упакованных органических пищевых продуктов кроме информации, указанной в пункте 3 настоящей статьи, должна быть указана информация о том, что данные продукты являются органическими и произведены из органической сельскохозяйственной продукции, согласно сертификату соответствия требованиям производства органической сельскохозяйственной продукции. На этикетках или ярлыках либо листках-вкладышах слова «био», «органик» могут использоваться только в отношении органической пищевой продукции.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10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Второе предложение пункта третьего статьи 31 Федерального закона от 27 декабря 2002 г. № 184-ФЗ «О техническом регулировании» изложить в следующей редакции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Особенности применения критериев аккредитации органов по сертификации и испытательных лабораторий (центров) и требований к ним по отдельным видам продукции и услуг устанавливаются федеральными органами исполнительной власти, уполномоченными Правительством Российской Федерации, на основании международных стандартов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11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Внести в Земельный кодекс Российской Федерации следующие измене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) В статье 13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в пункте 5, после слов «окружающей среды» дополнить словами «, производства органической, в том числе сельскохозяйственной, продукции»;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в пункте 8, после слов «от негативных (вредных) воздействий хозяйственной деятельности», дополнить словами: «, производстве органической, в том числе сельскохозяйственной, продукции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) пункт 4 статьи 79 после слов «образовательных учреждений высшего профессионального образования», дополнить словами «, предназначенных для производства органической сельскохозяйственной продукции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12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ю 12 Федерального закона от 18 июня 2001 г. № 78-ФЗ «О землеустройстве» после слов «средства производства в сельском хозяйстве» дополнить словами «, в том числе производства органической сельскохозяйственной продукции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13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Внести в Федеральный закон от 25 июля 2011 г.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 следующие измене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) Статью 7 дополнить пунктом 3 следующего содержа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3. При производстве органической сельскохозяйственной продукции объектом страхования, помимо указанных в пунктах 1 и 2 настоящей статьи, является имущественный интерес, связанный с риском утраты сельскохозяйственной продукцией качества органической продукции. Качество органической продукции определяется в соответствии с законодательством Российской Федерации.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) Статью 8 дополнить пунктом 3 следующего содержа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3. Оказание государственной поддержки в соответствии с настоящим Федеральным законом осуществляется при страховании рисков утраты сельскохозяйственной продукцией качества органической сельскохозяйственной продукции в результате воздействия следующих событий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) воздействие несовместимых с производством органической сельскохозяйственной продукции природных и антропогенных явлений (засоления, загрязнения почвы, воды, атмосферного воздуха радиоактивными и химическими веществами, захламления отходами производства и потребления, загрязнения, в том числе биогенного загрязнения, воздействие ионизирующей радиации),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) проникновение и (или) распространение вредных организмов, либо генно-инженерно-модифицированных организмов,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3) заразные болезни животных, включенные в перечень, утвержденный уполномоченным органом, отравления.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14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Пункт 2 статьи 17 Федерального закона от 28 декабря 2009 г. № 381-ФЗ «Об основах государственного регулирования торговой деятельности в Российской Федерации» дополнить подпунктом 4 следующего содержания: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«4) стимулирование деловой активности хозяйствующих субъектов, осуществляющих торговлю органической пищевой и органической сельскохозяйственной продукцией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15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В абзаце третьем пункта 2 статьи 10 Закона РФ от 7 февраля 1992 № 2300-1 «О защите прав потребителей», после слов «пищевой ценности,» дополнить словами «об отнесении продукции к органической продукции в соответствии с требованиями законодательства, »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Статья 16. Вступление в силу настоящего Федерального закона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1. Настоящий Федеральный закон вступает в силу со дня его официального опубликования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2. Положения настоящего Федерального закона, касающиеся оказания государственной поддержки органического сельскохозяйственного производства, применяются с 1 января 2015 года.</w:t>
      </w:r>
      <w:r>
        <w:rPr>
          <w:rStyle w:val="Appleconvertedspace"/>
          <w:rFonts w:cs="Georgia" w:ascii="Georgia" w:hAnsi="Georgia"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br/>
        <w:br/>
      </w:r>
      <w:r>
        <w:rPr>
          <w:rFonts w:cs="Georgia" w:ascii="Georgia" w:hAnsi="Georgia"/>
          <w:i/>
          <w:iCs/>
          <w:color w:val="000000"/>
          <w:sz w:val="25"/>
          <w:szCs w:val="25"/>
          <w:shd w:fill="FFFFFF" w:val="clear"/>
        </w:rPr>
        <w:t> </w:t>
      </w:r>
      <w:r>
        <w:rPr>
          <w:rStyle w:val="Appleconvertedspace"/>
          <w:rFonts w:cs="Georgia" w:ascii="Georgia" w:hAnsi="Georgia"/>
          <w:i/>
          <w:iCs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i/>
          <w:iCs/>
          <w:color w:val="000000"/>
          <w:sz w:val="25"/>
          <w:szCs w:val="25"/>
          <w:shd w:fill="FFFFFF" w:val="clear"/>
        </w:rPr>
        <w:br/>
        <w:t>Приём заключений по результатам независимой антикоррупционной экспертизы осуществляется с 16.11.2012 по 16.12.2012.</w:t>
      </w:r>
      <w:r>
        <w:rPr>
          <w:rStyle w:val="Appleconvertedspace"/>
          <w:rFonts w:cs="Georgia" w:ascii="Georgia" w:hAnsi="Georgia"/>
          <w:i/>
          <w:iCs/>
          <w:color w:val="000000"/>
          <w:sz w:val="25"/>
          <w:szCs w:val="25"/>
          <w:shd w:fill="FFFFFF" w:val="clear"/>
        </w:rPr>
        <w:t> </w:t>
      </w:r>
      <w:r>
        <w:rPr>
          <w:rFonts w:cs="Georgia" w:ascii="Georgia" w:hAnsi="Georgia"/>
          <w:i/>
          <w:iCs/>
          <w:color w:val="000000"/>
          <w:sz w:val="25"/>
          <w:szCs w:val="25"/>
          <w:shd w:fill="FFFFFF" w:val="clear"/>
        </w:rPr>
        <w:br/>
        <w:br/>
        <w:t> Адрес электронной почты для направления экспертных заключений — expertiza@pravo.mcx.ru.</w:t>
      </w:r>
      <w:r>
        <w:rPr>
          <w:rStyle w:val="Appleconvertedspace"/>
          <w:rFonts w:cs="Georgia" w:ascii="Georgia" w:hAnsi="Georgia"/>
          <w:i/>
          <w:iCs/>
          <w:color w:val="000000"/>
          <w:sz w:val="25"/>
          <w:szCs w:val="25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19:00Z</dcterms:created>
  <dc:creator>Елена</dc:creator>
  <dc:description/>
  <cp:keywords/>
  <dc:language>en-US</dc:language>
  <cp:lastModifiedBy>Елена</cp:lastModifiedBy>
  <dcterms:modified xsi:type="dcterms:W3CDTF">2012-11-30T15:19:00Z</dcterms:modified>
  <cp:revision>1</cp:revision>
  <dc:subject/>
  <dc:title>Статья 1</dc:title>
</cp:coreProperties>
</file>