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СЕЛЬСК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ПРАВОВОГО ОБЕСПЕ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законопроектной работы и правового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сельских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56"/>
          <w:szCs w:val="56"/>
        </w:rPr>
      </w:pPr>
      <w:r>
        <w:rPr>
          <w:b/>
          <w:spacing w:val="60"/>
          <w:sz w:val="56"/>
          <w:szCs w:val="56"/>
        </w:rPr>
        <w:t xml:space="preserve">ИТОГИ </w:t>
      </w:r>
    </w:p>
    <w:p>
      <w:pPr>
        <w:pStyle w:val="Normal"/>
        <w:jc w:val="center"/>
        <w:rPr>
          <w:b/>
          <w:b/>
          <w:spacing w:val="60"/>
          <w:sz w:val="56"/>
          <w:szCs w:val="56"/>
        </w:rPr>
      </w:pPr>
      <w:r>
        <w:rPr>
          <w:b/>
          <w:spacing w:val="60"/>
          <w:sz w:val="56"/>
          <w:szCs w:val="56"/>
        </w:rPr>
        <w:t>законопроектной деятельности</w:t>
      </w:r>
    </w:p>
    <w:p>
      <w:pPr>
        <w:pStyle w:val="Normal"/>
        <w:jc w:val="center"/>
        <w:rPr>
          <w:b/>
          <w:b/>
          <w:spacing w:val="60"/>
          <w:sz w:val="56"/>
          <w:szCs w:val="56"/>
        </w:rPr>
      </w:pPr>
      <w:r>
        <w:rPr>
          <w:b/>
          <w:spacing w:val="60"/>
          <w:sz w:val="56"/>
          <w:szCs w:val="56"/>
        </w:rPr>
        <w:t>Минсельхоза России</w:t>
      </w:r>
    </w:p>
    <w:p>
      <w:pPr>
        <w:pStyle w:val="Normal"/>
        <w:jc w:val="center"/>
        <w:rPr>
          <w:b/>
          <w:b/>
          <w:spacing w:val="60"/>
          <w:sz w:val="56"/>
          <w:szCs w:val="56"/>
        </w:rPr>
      </w:pPr>
      <w:r>
        <w:rPr>
          <w:b/>
          <w:spacing w:val="60"/>
          <w:sz w:val="56"/>
          <w:szCs w:val="56"/>
        </w:rPr>
        <w:t>за 1 полугодие 2013года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Законопроектная деятельность Минсельхоза России за первое полугодие 2013 года. Годовой план организации законопроектных работ Министерства на 2013 год …………………….…………………………………</w:t>
      </w:r>
      <w:r>
        <w:rPr>
          <w:b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sz w:val="32"/>
          <w:szCs w:val="32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Результаты рассмотрения законов Комиссией Правительства Российской Федерации по законопроектной деятельности, палатами Федерального Собрания Российской Федерации по итогам весенней сессии </w:t>
        <w:br/>
        <w:t>2013 года……………………………………………………………..………..…...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федеральных законов, разработанных Минсельхозом России и подписанных Президентом Российской Федерации………………........................................................................................</w:t>
      </w:r>
      <w:r>
        <w:rPr>
          <w:b/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Перечень законопроектов, находящихся в Государственной Думе Федерального Собрания Российской Федерации на разных стадиях рассмотрения…….…...............................................................................................</w:t>
      </w:r>
      <w:r>
        <w:rPr>
          <w:b/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онопроекты (разработчик Министерство сельского хозяйства Российской Федерации), одобренные на заседании Комиссии Правительства Российской Федерации по законопроектной деятельности в первом полугодии 201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проекты, разрабатываемые Минсельхозом России в соответствии с Планом законопроектной деятельности Правительства Российской Федерации на 2013 год (п</w:t>
      </w:r>
      <w:r>
        <w:rPr>
          <w:sz w:val="28"/>
          <w:szCs w:val="28"/>
        </w:rPr>
        <w:t>риложение № 2)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Законопроектная деятельность Минсельхоза России </w:t>
        <w:br/>
        <w:t>за первое полугодие 2013 год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довой план организации законопроектных работ Минсельхоза России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поряжением Правительства Российской Федерации от 14 декабря 2012 г. № 2369-р утвержден план законопроектной деятельности Правительства Российской Федерации на 2013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ным планом Минсельхозу России поручено разработать в 2013 году 5 законопроек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организации законопроектных работ Минсельхоза России на 2013 год, утвержденный распоряжением Минсельхоза России от 28 января 2013 г. № 4-р (в редакции распоряжения Минсельхоза России от 16 июля 2013 г. № 55-р), содержит 12 законопроектов, в том числе по департамен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319"/>
        <w:gridCol w:w="2771"/>
      </w:tblGrid>
      <w:tr>
        <w:trPr/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Федеральный закон «О крестьянском (фермерском) хозяйстве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гроразвитие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Федеральный закон «Об обороте земель сельскохозяйственного назначени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земполитика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отдельные законодательные акты Российской Федерации, направленных на совершенствование законодательства о рыболовстве и сохранении водных биологических ресурсов, а также усиление уголовной и административной ответственности за нарушения в эт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гропром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7"/>
                <w:szCs w:val="27"/>
              </w:rPr>
              <w:t>О внесении изменений в Федеральный закон «О племенном животноводстве» (в части разграничения и уточнения полномочий Российской Федерации и органов исполнительной власти субъектов Российской Федерации в области племенного животноводств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животноводство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7"/>
                <w:szCs w:val="27"/>
              </w:rPr>
              <w:t>О внесении изменений в Федеральный закон «О семеноводстве» и отдельные законодательные акты Российской Федерации (в части совершенствования правового регулирования в области семеноводства)</w:t>
            </w:r>
          </w:p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растениеводство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бщих принципах организации государственного надзора за техническим состоянием самоходных машин и других видов техники в Российской Федерации</w:t>
            </w:r>
          </w:p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научтехполитика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изводстве органической сельскохозяйственной продукции и внесении изменений в законодательные акты Российской Федерации</w:t>
            </w:r>
          </w:p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научтехполитика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7"/>
                <w:szCs w:val="27"/>
              </w:rPr>
              <w:t>О внесении изменений в Федеральный закон «О развитии сельского хозяйства»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научтехполитика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7"/>
                <w:szCs w:val="27"/>
              </w:rPr>
              <w:t>О внесении изменений в статью 15 Федерального закона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</w:t>
            </w:r>
          </w:p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животноводство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7"/>
                <w:szCs w:val="27"/>
              </w:rPr>
              <w:t>О внесении изменений в Федеральный закон «О безопасном обращении с пестицидами и агрохимикатами»</w:t>
            </w:r>
          </w:p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растениводство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ConsPlusCel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 внесении изменений в отдельные законодательные акты Российской Федерации в части совершенствования регулирования отношений в области мелиорации земель»</w:t>
            </w:r>
          </w:p>
          <w:p>
            <w:pPr>
              <w:pStyle w:val="ConsPlusCel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мелиорация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зерновых товарных складах общего пользования</w:t>
            </w:r>
          </w:p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гропром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 них разрабатывалис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 Планом законопроектных работ Правительства Российской Федерации на 2013 год, утвержденным распоряжением Правительства Российской Федерации от 14 декабря 2012 г. № 2369-р, – 5 законопроект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тдельным поручениям Президента Российской Федерации – 2 законопроек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 отдельным поручениям Правительства Российской Федерации – 4 законопрое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нициативном порядке – 2 законопро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ы, разрабатываемые Минсельхозом России, находятся в следующих стадиях разработки: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10"/>
        <w:gridCol w:w="597"/>
        <w:gridCol w:w="2892"/>
      </w:tblGrid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стадии разрабо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растениевод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мелиорация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согласовании федеральных органов исполнительной в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растениеводство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научтехполи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гропром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ы в Правительство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гроразв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земполи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гропр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научтехполи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животноводство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озвращены на доработ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гропром⃰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работка приостанов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научтехполитика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ы в Государственную Думу Федерального Собрания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гроразвитие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земполитика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животноводство⃰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* </w:t>
      </w:r>
      <w:r>
        <w:rPr>
          <w:sz w:val="20"/>
          <w:szCs w:val="20"/>
        </w:rPr>
        <w:t>-</w:t>
      </w:r>
      <w:r>
        <w:rPr>
          <w:b/>
          <w:i/>
          <w:sz w:val="20"/>
          <w:szCs w:val="20"/>
        </w:rPr>
        <w:t xml:space="preserve"> </w:t>
      </w:r>
      <w:r>
        <w:rPr>
          <w:sz w:val="28"/>
          <w:szCs w:val="28"/>
        </w:rPr>
        <w:t>законопроекты, разрабатываемые в соответствии с планом законопроектной деятельности Правительства Российской Федерации на 2013 год, которые включены в годовой пла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Результаты рассмотрения законов Комиссий Правительства Российской Федерации по законопроектной деятельности,</w:t>
      </w:r>
    </w:p>
    <w:p>
      <w:pPr>
        <w:pStyle w:val="TextBody"/>
        <w:keepNext w:val="true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латами Федерального Собрания Российской Федерации </w:t>
      </w:r>
    </w:p>
    <w:p>
      <w:pPr>
        <w:pStyle w:val="TextBody"/>
        <w:keepNext w:val="true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тогам весенней сессии 2013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ервом полугодии 2013 года на Комиссии Правительства Российской Федерации одобрено 4 законопроекта</w:t>
      </w:r>
      <w:r>
        <w:rPr/>
        <w:t>, разработанных Минсельхозом России в рамках годового плана и вне годового плана, в том числе по департаментам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Кодекс Российской Федерации об административных правонарушения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ветеринария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внесении изменений в статью 15 Федерального закона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животноводство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 Федеральный закон «Об обороте земель сельскохозяйственного назнач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земполитик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отдельные законодательные акты Российской Федерации в части совершенствования оборота и контроля за целевым использованием земель сельскохозяйственного назнач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земполитик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весенней сессии 2013 года в Государственную Думу Федерального Собрания Российской Федерации различными субъектами права законодательной инициативы внесено 839 законопроектов, их них принято Государственной Думой – 261, из которых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законопроектов разработаны Минсельхозом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Государственной Думой Федерального Собрания принято в первом чтении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законопроектов, разработанных Минсельхозом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весенней сессии 2013года Советом Федерации Федерального Собрания Российской Федерации рассмотрены и одобрены 252 федеральных закона, из них Минсельхозом России были разработа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аквакультуре (рыбоводстве)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ый закон «О внесении изменений в Кодекс Российской Федерации об административных правонарушениях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</w:t>
      </w:r>
      <w:r>
        <w:rPr>
          <w:rFonts w:eastAsia="Calibri"/>
          <w:sz w:val="28"/>
          <w:szCs w:val="28"/>
        </w:rPr>
        <w:t>О внесении изменений в статью 7 Федерального закона «О развитии сельского хозяйств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1. Перечень федеральных законов, разработанных Минсельхозом России и подписанны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енто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отчетный период Президентом Российской Федерации были подписаны разработанные Минсельхозом Росс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7 июня 2013 г. № 123-ФЗ «О внесении изменений в Земельный кодекс Российской Федерации и статью 3 Федерального закона «О введении в действие Земельного кодекса Российской Федераци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июля 2013 г. № 148-ФЗ «Об аквакультуре (рыбоводстве)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3 июля 2013 г. № 199-ФЗ «О внесении изменений в Кодекс Российской Федерации об административных правонарушениях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3 июля 2013 г. № 236-ФЗ «О внесении изменений в статью 7 Федерального закона «О развитии сельского хозяйства».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2. Перечень законопроектов находящихся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Государственной Думе Федерального Собр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ой Федерации на разных стадиях рассмотр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Государственной Думе Федерального Собрания Российской Федерации на разных стадиях рассмотрения находятся следующие правительственные проекты федеральных закон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№ 225121-6 «</w:t>
      </w:r>
      <w:r>
        <w:rPr>
          <w:sz w:val="28"/>
          <w:szCs w:val="28"/>
        </w:rPr>
        <w:t>О внесении изменений в Федеральный закон «О крестьянском (фермерском) хозяйстве» (в части представления главами фермерских хозяйств документа, подтверждающего регистрацию фермерского хозяйства при предоставлении им земельных участков), принят в первом чтении 24 апреля 2013 г., включен в календарь рассмотрения вопросов Государственной Думой 18 сентября 2013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№ 272857-6 «О внесении изменений в Федеральный закон «Об обороте земель сельскохозяйственного назначения» (в части уточнения срока договора аренды земельного участка из земель сельскохозяйственного назначения), принят в первом чтении 21 июня 2013 г., включен в календарь рассмотрения вопросов Государственной Думой 18 сентября 2013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№ 260152-6 «</w:t>
      </w:r>
      <w:r>
        <w:rPr>
          <w:sz w:val="28"/>
          <w:szCs w:val="28"/>
        </w:rPr>
        <w:t>О внесении изменения в статью 15 Федерального закона «О государственном регулировании деятельности по организации и проведению азартных игр и о внесении изменений в некоторые законодательные акты Российской Федерации» (в части уточнения требований к местам расположения букмекерских контор и тотализаторов), принят в первом чтении 19 июня 2013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№ 200303-6 «О любительском рыболовстве» (подготовлен в целях установления общих принципов правового регулирования, организации и осуществления любительского рыболовства), включен в календарь рассмотрения вопросов Государственной Думой на 18 сентября 2013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№ 200304-6 «</w:t>
      </w:r>
      <w:r>
        <w:rPr>
          <w:sz w:val="28"/>
          <w:szCs w:val="28"/>
        </w:rPr>
        <w:t>О внесении изменения в статью 19 Федерального закона «О рыболовстве и сохранении водных биологических ресурсов» (в части приведения в соответствие с Федеральным законом «Об организованных торгах»), принят в первом чтении 15 марта 2013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№ 2372-6 «</w:t>
      </w:r>
      <w:r>
        <w:rPr>
          <w:sz w:val="28"/>
          <w:szCs w:val="28"/>
        </w:rPr>
        <w:t xml:space="preserve">О карантине растений» (направлен на совершенствование правового регулирования в области карантина растений, оптимизацию функций и процедур, связанных с обеспечением карантина растений и карантинного фитосанитарного контроля при ввозе на территорию Российской Федерации подкарантинной продукции, а также оптимизацию процедур, связанных с соблюдением Российской Федерацией международных обязательств по обеспечению безопасного фитосанитарного состояния подкарантинной продукции при экспорте), принят в первом чтении 24 апреля 2013 год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№ 4242-6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внесении изменений в отдельные законодательные акты Российской Федерации» (в части совершенствования механизма залога земельных участков из земель сельскохозяйственного назначени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№ 272857-6 «О внесении изменений в Федеральный закон «Об обороте земель сельскохозяйственного назначения» (в части уточнения срока договора аренды земельного участка из земель сельскохозяйственного назначения), принят в первом чтении постановлением Государственной Думы от 21 июня 2013 г. № 3536-6 ГД, включен в календарь рассмотрения вопросов Государственной Думой на 18 сентября 2013 г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осударственной Думе Федерального Собрания Российской Федерации на разных стадиях рассмотрения находятся следующие депутатские проекты федеральных законов по вопросам, относящимся к сфере деятельности Минсельхоза Росс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- № 330750-5 «</w:t>
      </w:r>
      <w:r>
        <w:rPr>
          <w:sz w:val="28"/>
          <w:szCs w:val="28"/>
        </w:rPr>
        <w:t>О внесении изменений в статью 14 Федерального закона «О развитии сельского хозяйства» (в части уточнения механизма проведения закупочных интервенций сельскохозяйственной продукции и продукции ее переработки)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- № 537919-5 «Об оптовых сельскохозяйственных рынках»</w:t>
      </w:r>
      <w:r>
        <w:rPr/>
        <w:t xml:space="preserve"> </w:t>
      </w:r>
      <w:r>
        <w:rPr>
          <w:sz w:val="28"/>
          <w:szCs w:val="28"/>
        </w:rPr>
        <w:t>(направлен на регулирование правовых отношений, связанных с деятельностью по организации оптовых сельскохозяйственных рынков, с оптовым оборотом сельскохозяйственной продукции, а также отношений, возникающих при взаимодействии лиц, осуществляющих указанную деятельность), включен в примерную программу решением Государственной Думы на апрель 2013 года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- № 100539-6 «</w:t>
      </w:r>
      <w:r>
        <w:rPr>
          <w:sz w:val="28"/>
          <w:szCs w:val="28"/>
        </w:rPr>
        <w:t>О внесении изменения в Федеральный закон «О развитии сельского хозяйства» (предусматривает порядок представления из федерального бюджета субсидий товаропроизводителям (включая производственные кооперативы) на компенсацию 25-30% стоимости приобретаемой современной сельскохозяйственной техники)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- № 185943-6 «</w:t>
      </w:r>
      <w:r>
        <w:rPr>
          <w:sz w:val="28"/>
          <w:szCs w:val="28"/>
        </w:rPr>
        <w:t>О внесении изменения в статью 20.1 Федерального закона «О финансовом оздоровлении сельскохозяйственных товаропроизводителей (в части увеличения срока отсрочки погашения долгов),</w:t>
      </w:r>
      <w:r>
        <w:rPr/>
        <w:t xml:space="preserve"> </w:t>
      </w:r>
      <w:r>
        <w:rPr>
          <w:sz w:val="28"/>
          <w:szCs w:val="28"/>
        </w:rPr>
        <w:t>включен в примерную программу решением Государственной Думы на март 2013 года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- № 199676-6 «</w:t>
      </w:r>
      <w:r>
        <w:rPr>
          <w:sz w:val="28"/>
          <w:szCs w:val="28"/>
        </w:rPr>
        <w:t>О внесении изменения в статью 2 Федерального закона «О государственной поддержке в сфере сельскохозяйственного страхования и о внесении изменений в Федеральный закон «О развитии сельского хозяйства (в части уточнения понятия «утрата (гибель) урожая сельскохозяйственной культуры»), включен в примерную программу решением Совета Государственной Думы на май 2013 года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- № 199705-6 «</w:t>
      </w:r>
      <w:r>
        <w:rPr>
          <w:sz w:val="28"/>
          <w:szCs w:val="28"/>
        </w:rPr>
        <w:t>О внесении изменений в статью 7 Федерального закона «О развитии сельского хозяйства» и статью 11 Федерального закона «О государственной поддержке в сфере сельскохозяйственного страхования и о внесении изменений в Федеральный закон «О развитии сельского хозяйства» (в части исключения наличия у сельскохозяйственных товаропроизводителей договоров сельскохозяйственного страхования как условия предоставления субсидий на поддержку сельскохозяйственного производства), включен в календарь рассмотрения вопросов Государственной Думой на 18 сентября 2013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№ 222564-6 «</w:t>
      </w:r>
      <w:r>
        <w:rPr>
          <w:sz w:val="28"/>
          <w:szCs w:val="28"/>
        </w:rPr>
        <w:t>О внесении изменений в статью 7 Федерального закона «О развитии сельского хозяйства» (в части предоставления субсидий сельскохозяйственным товаропроизводителям на техническую и технологическую модернизацию, инновационное развитие), включен в примерную программу решением Совета Государственной Думы на май 2013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№ 226032-6 «</w:t>
      </w:r>
      <w:r>
        <w:rPr>
          <w:sz w:val="28"/>
          <w:szCs w:val="28"/>
        </w:rPr>
        <w:t>О внесении изменений в Федеральный закон «О финансовом оздоровлении сельскохозяйственных товаропроизводителей» (в части установления порядка и условий повторного участия в программе), включен в календарь рассмотрения вопросов Государственной Думой на 18 сентября 2013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№ 225121-6 «</w:t>
      </w:r>
      <w:r>
        <w:rPr>
          <w:sz w:val="28"/>
          <w:szCs w:val="28"/>
        </w:rPr>
        <w:t>О внесении изменений в Федеральный закон «О крестьянском (фермерском) хозяйстве» (в части представления главами фермерских хозяйств документа, подтверждающего регистрацию фермерского хозяйства при предоставлении им земельных участков), принят в первом чтении 24 апреля 2013 г., включен в календарь рассмотрения вопросов Государственной Думой на 18 сентября 2013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№ 256199-6 «</w:t>
      </w:r>
      <w:r>
        <w:rPr>
          <w:sz w:val="28"/>
          <w:szCs w:val="28"/>
        </w:rPr>
        <w:t>О внесении изменений в Федеральный закон «О крестьянском (фермерском) хозяйстве» (в части приведения положений Федерального закона «О крестьянском (фермерском) хозяйстве» в соответствие с Гражданским кодексом Российской Федерации), включен в Календарь рассмотрения вопросов Государственной Думой на 18 сентября 2013 года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- № 244757-6 «</w:t>
      </w:r>
      <w:r>
        <w:rPr>
          <w:sz w:val="28"/>
          <w:szCs w:val="28"/>
        </w:rPr>
        <w:t>О внесении изменения в статью 33 Федерального закона «О семеноводстве» (в части конфискации и уничтожения партий семян, ввезенных в Российскую Федерацию с нарушением законодательств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№ 271263-6 «</w:t>
      </w:r>
      <w:r>
        <w:rPr>
          <w:sz w:val="28"/>
          <w:szCs w:val="28"/>
        </w:rPr>
        <w:t>О внесении изменений в статьи 2 и 4 Федерального закона «О государственной поддержке в сфере сельскохозяйственного страхования и о внесении изменений в Федеральный закон «О развитии сельского хозяйства» (предусматривает</w:t>
      </w:r>
      <w:r>
        <w:rPr>
          <w:spacing w:val="-4"/>
          <w:sz w:val="28"/>
        </w:rPr>
        <w:t xml:space="preserve"> уточнения отдельных положений Федерального закона «О государственной поддержке в сфере сельскохозяйственного страхования и о внесении изменений в Федеральный закон «О развитии сельского хозяйства»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№ 294038-6 «</w:t>
      </w:r>
      <w:r>
        <w:rPr>
          <w:sz w:val="28"/>
          <w:szCs w:val="28"/>
        </w:rPr>
        <w:t>О внесении изменений в Закон Российской Федерации «О ветеринарии (в части изменения порядка принятия решения по установлению ограничительных мероприятий (карантина) на территории субъекта Российской Феде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_ Знак Знак"/>
    <w:basedOn w:val="Normal"/>
    <w:qFormat/>
    <w:pPr>
      <w:autoSpaceDE w:val="false"/>
      <w:spacing w:lineRule="auto" w:line="276" w:before="0" w:after="200"/>
      <w:ind w:firstLine="7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4:35:00Z</dcterms:created>
  <dc:creator>o.serova</dc:creator>
  <dc:description/>
  <cp:keywords/>
  <dc:language>en-US</dc:language>
  <cp:lastModifiedBy>Мама</cp:lastModifiedBy>
  <cp:lastPrinted>2013-07-24T16:01:00Z</cp:lastPrinted>
  <dcterms:modified xsi:type="dcterms:W3CDTF">2013-12-01T14:35:00Z</dcterms:modified>
  <cp:revision>2</cp:revision>
  <dc:subject/>
  <dc:title>МИНИСТЕРСТВО СЕЛЬСКОГО ХОЗЯЙСТВА </dc:title>
</cp:coreProperties>
</file>