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b/>
          <w:sz w:val="28"/>
        </w:rPr>
        <w:t>Приложение № 1</w:t>
      </w:r>
      <w:bookmarkStart w:id="0" w:name="_GoBack"/>
      <w:bookmarkEnd w:id="0"/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Законопроекты (разработчик Министерство сельского хозяйства Российской Федерации),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одобренные на заседании Комиссии Правительства Российской Федерации по законопроектной деятельност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в первом полугодии 2013 год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tbl>
      <w:tblPr>
        <w:tblW w:w="15134" w:type="dxa"/>
        <w:jc w:val="left"/>
        <w:tblInd w:w="-10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2"/>
        <w:gridCol w:w="4092"/>
        <w:gridCol w:w="1418"/>
        <w:gridCol w:w="2977"/>
        <w:gridCol w:w="3402"/>
        <w:gridCol w:w="269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4"/>
                <w:lang w:eastAsia="ru-RU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Наименование законопроек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Пункт пла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Пра-ва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департаме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Дата рассмотрения на Комисси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4"/>
                <w:lang w:eastAsia="ru-RU"/>
              </w:rPr>
              <w:t>протоко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(докладчик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Стадия рассмотрения палатами </w:t>
              <w:br/>
              <w:t>ФС РФ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lang w:eastAsia="ru-RU"/>
              </w:rPr>
            </w:pPr>
            <w:r>
              <w:rPr>
                <w:rFonts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О внесении изменений в Кодекс Российской Федераци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вне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Депветерин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11.02.20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протокол № 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статс-секретарь – заместитель Министра А.В. Петри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Одобрен Советом Федерации 10.07.20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О внесении изменений в статью 15 Федерального закона «О государственном регулировании деятельности по организации и проведению азартных игр и о внесении изменений в некоторые законодательные а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вне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Депживотновод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25.03.20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протокол № 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статс-секретарь – заместитель Министра А.В. Петри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Принят Государственной Думой в первом чтен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О внесении изменений в Федеральный закон «Об обороте земель сельскохозяйственного на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Депземполи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22.04.2013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протокол № 1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первый заместитель Минист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И.Е. Маныл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Принят Государственной Думой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в первом чтен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«О внесении изменений в отдельные законодательные акты Российской Федерации в части совершенствования оборота и контроля за целевым использованием земель сельскохозяйственного на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вне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Депземполи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01.07.20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протокол № 2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первый заместитель Минист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И.Е. Маныл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Не внесен в Государственную Думу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533</Characters>
  <CharactersWithSpaces>1307</CharactersWithSpaces>
  <Company>Минсельхоз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8:38:00Z</dcterms:created>
  <dc:creator>Серова Ольга Анатольевна</dc:creator>
  <dc:description/>
  <dc:language>en-US</dc:language>
  <cp:lastModifiedBy/>
  <dcterms:modified xsi:type="dcterms:W3CDTF">2013-12-01T18:38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ма</vt:lpwstr>
  </property>
</Properties>
</file>