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2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конопроекты, разрабатываемые Минсельхозом России в соответствии с Планом законопроектной деятельности Правительства Российской Федерации на 2013 год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80"/>
        <w:gridCol w:w="2340"/>
        <w:gridCol w:w="2880"/>
        <w:gridCol w:w="2956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/п.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План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проек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одготовку и сопровождение законопро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исполнители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нсельхозе России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я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авительство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я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осударственную Думу Федерального Собрания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      в Федеральный закон       «О крестьянском (фермерском) хозяйстве)»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ельхоз России, заинтересованные федеральные органы исполнительной вла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гроразви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вительство Российской Федера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     в Федеральный закон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ороте земель      сельскохозяйственного назначения»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ельхоз России, заинтересованные федеральные органы исполнительной в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земполи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 в Правительство Российской Федера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 внесении изменений в отдельные законодательные акты Российской Федерации, направленных на совершенствование  законодательства о рыболовстве и     сохранении водных биологических ресурсов, а также усиление уголовной и административной ответственности за нарушения в эт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ельхоз России, заинтересованные федеральные органы исполнительной в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гропр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 в Правительство      Российской Федера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                 в Федеральный закон «О племенном  животноводстве»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ельхоз России, заинтересованные федеральные органы исполнительной в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животновод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 в Федеральный закон «О семеноводстве» и  отдельные законодательные акты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ельхоз России, заинтересованные федеральные исполнительной органы в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растениевод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</w:tbl>
    <w:p>
      <w:pPr>
        <w:pStyle w:val="Normal"/>
        <w:tabs>
          <w:tab w:val="clear" w:pos="708"/>
          <w:tab w:val="left" w:pos="252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50:00Z</dcterms:created>
  <dc:creator>user</dc:creator>
  <dc:description/>
  <cp:keywords/>
  <dc:language>en-US</dc:language>
  <cp:lastModifiedBy>Мама</cp:lastModifiedBy>
  <cp:lastPrinted>2013-02-13T12:23:00Z</cp:lastPrinted>
  <dcterms:modified xsi:type="dcterms:W3CDTF">2013-12-01T15:50:00Z</dcterms:modified>
  <cp:revision>2</cp:revision>
  <dc:subject/>
  <dc:title>Совершенствование природопользования и развитие сельского хозяйства</dc:title>
</cp:coreProperties>
</file>