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ДЕРАЛЬНЫЙ ЗАКО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изводстве органической сельскохозяйственной продукции и внесении изменений в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Целью настоящего Федерального закона является установление правовых основ производства органической сельскохозяйственной продукции для устойчивого обеспечения населения Российской Федерации органической продук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Федеральный закон регулирует отношения, возникающие между производителям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ческой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ции, иными гражданами, юридическими лицами, органами государственной власти в сфере производства органической продукции.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ая продук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ельскохозяйственная продукция, предназначенная дл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требления человеком в пищу, использования в качестве корма дл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вотных, посадочного и посевного материала, произведенна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 законодательством Российской Федерации в области производства органической продукции с применением технологий, обеспечивающих ее переработку из сырья, полученного от здоровых животных и растений, без применения агрохимикатов, пестицидов антибиотиков, гормональных препаратов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енно-модифицированных (генно-инженерных, трансгенных) организмов, не подвергнутая обработке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м ионизирующего излуч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ое ведение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ведение сельского хозяйства, основанное на принципах и требованиях, установленных законодательством Российской Федерации для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о органической продукции (органическое производство) </w:t>
      </w:r>
      <w:r>
        <w:rPr>
          <w:rFonts w:cs="Times New Roman CYR" w:ascii="Times New Roman CYR" w:hAnsi="Times New Roman CYR"/>
          <w:sz w:val="28"/>
          <w:szCs w:val="28"/>
        </w:rPr>
        <w:t>- совокупность видов деятельности по выращиванию, переработке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адиционное сельскохозяйственное произ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видов экономической деятельности, признаваемых в соответствии с 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сельского хозяй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м производ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ищ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ие 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ищевые продукты, произведенные в соответствии с законодательством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ласти производства органической продукции, содержащие в своем составе не менее 95 % пищевых ингредиентов от массы всех ингредиентов (за исключением пищевой соли и воды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ма (кормовые продукты) </w:t>
      </w:r>
      <w:r>
        <w:rPr>
          <w:rFonts w:cs="Times New Roman CYR" w:ascii="Times New Roman CYR" w:hAnsi="Times New Roman CYR"/>
          <w:sz w:val="28"/>
          <w:szCs w:val="28"/>
        </w:rPr>
        <w:t>- продукты растительного, животного, минерального, микробиологического, химического происхождения, н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ющие вредного воздействия на здоровье животных и человека и </w:t>
      </w:r>
      <w:r>
        <w:rPr>
          <w:sz w:val="28"/>
          <w:szCs w:val="28"/>
        </w:rPr>
        <w:t>предназначаемые для вскармливания живот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>8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ищевой ингредиент -</w:t>
      </w:r>
      <w:r>
        <w:rPr>
          <w:rFonts w:cs="Times New Roman CYR" w:ascii="Times New Roman CYR" w:hAnsi="Times New Roman CYR"/>
          <w:sz w:val="28"/>
          <w:szCs w:val="28"/>
        </w:rPr>
        <w:t xml:space="preserve"> пищевой продукт или вещество (включая пищевые добавки, ароматизаторы), которые в соответствии с рецептурой используются при производстве (изготовлении) пищевой продук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ее составной ча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ходный период от традиционного сельскохозяйственного производства к органическому вед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определенный промежуток времени, в ходе которого используются методы получения продукции, установленные для органического производства и традиционного сельскохозяйственного производ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енно-модифицированные (генно-инженерные, трансгенные) организмы (далее - ГМО) </w:t>
      </w:r>
      <w:r>
        <w:rPr>
          <w:rFonts w:cs="Times New Roman CYR" w:ascii="Times New Roman CYR" w:hAnsi="Times New Roman CYR"/>
          <w:sz w:val="28"/>
          <w:szCs w:val="28"/>
        </w:rPr>
        <w:t>– организм или несколько организмов, любое неклеточное, одноклеточное или многоклеточное образование, способные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роизводству или передаче наследственного генетического материала, отличные от природных организмов, полученные с применением методов генной инженерии и (или) содержащие генно-инженерный материал, в том числе гены, их фрагменты или комбинации ге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укт, произведенный из ГМО </w:t>
      </w:r>
      <w:r>
        <w:rPr>
          <w:rFonts w:cs="Times New Roman CYR" w:ascii="Times New Roman CYR" w:hAnsi="Times New Roman CYR"/>
          <w:sz w:val="28"/>
          <w:szCs w:val="28"/>
        </w:rPr>
        <w:t>- любой продукт, полностью или частично выработанный из ГМ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укт, произведенный с помощью ГМО</w:t>
      </w:r>
      <w:r>
        <w:rPr>
          <w:rFonts w:cs="Times New Roman CYR" w:ascii="Times New Roman CYR" w:hAnsi="Times New Roman CYR"/>
          <w:sz w:val="28"/>
          <w:szCs w:val="28"/>
        </w:rPr>
        <w:t xml:space="preserve"> - любой продукт, полученный путем использования ГМО как последнего живого организма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цессе производства, но который не содержит генетически-модифицированных организмов и не состоит из таких организ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итель органической продукции – </w:t>
      </w:r>
      <w:r>
        <w:rPr>
          <w:rFonts w:cs="Times New Roman CYR" w:ascii="Times New Roman CYR" w:hAnsi="Times New Roman CYR"/>
          <w:sz w:val="28"/>
          <w:szCs w:val="28"/>
        </w:rPr>
        <w:t>физическое или юридическое лицо, осуществляющее производство органической продукции, соответствующей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регистрация производителя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деятельность уполномоченного Правительством Российской Федерации федерального органа исполнительной власти по выдаче регистрационного свидетельства о государственной регистраци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истрация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деятельность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Правительством Российской Федерации федерального органа исполнительной власти с привлечением подведомственных федеральных государственных бюджетных учреждений по выдаче регистрационных свидетельств на каждый вид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Законодательство Российской Федерации о производстве органической продукции и международные догово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 Российской Федерации о производстве органической продукции основывается на Конституции Российской Федерации, международных договорах Российской Федерации в области производства органической продукции, и состоит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го Федерального закона, указов Президента Российской Федерации, постановлений и распоряжений Правительства Российской Федерации и принимаемых в соответствии с ним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сли международным договором Российской Федерации, ратифицированным в установленном порядке, установлены иные требования к органической продукции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Основные направления государственной политики в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ая политика в области производства органической продукции направлена на создание благоприятных условий д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я конкурентоспособной, высокоэффективной экономической деятельности в сфер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экспорт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я внутреннего рынка органической продук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довлетворения потребностей населения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ы здоровья населения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я экономического стимулирования производства и реализации органической продукции, а также других мероприятий, направленных повышение качества продукции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Полномочия федеральных органов Российской Федерации в сфере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полномочиям федеральных органов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фере производства органической продукции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реализация государственной политики и международное сотрудничество в сфере производства органической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государственных и федеральных программ в сфере производства органической продукции и обеспечение их ре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федерального государственного надзора (контроля) з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м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продвижению органической продукции на мировой рын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порядке реализации полномочий, указанных в пункте 1 настоящей статьи, и в целях реализации настоящего Федерального закона Правительство Российской Федер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федеральные органы исполнительной власти, осуществляющие государственный контроль (надзор) в области производства органической продукции, и устанавливает порядок проведения этими органами государственного контроля (надзор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орядок и условия государственной поддержки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до принятия международного правового акта, принимаемого на основании международных соглашений Российской Федерации и регламентирующего производство органической продукции, обязательные требования к производству органической продукции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порядок использования материалов, веществ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дуктов при производстве органической прод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6. Полномочия органов государственной власти субъектов Российской Федерации в сфере производства органической продук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лномочиям органов государственной власти субъектов Российской Федерации </w:t>
      </w:r>
      <w:r>
        <w:rPr>
          <w:rFonts w:cs="Times New Roman CYR" w:ascii="Times New Roman CYR" w:hAnsi="Times New Roman CYR"/>
          <w:bCs/>
          <w:sz w:val="28"/>
          <w:szCs w:val="28"/>
        </w:rPr>
        <w:t>в сфере производства органической продук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государственных региональных программ в сфер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продвижению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 . Виды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им Федеральным законом устанавливаются следующие виды органической проду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туральная сельскохозяйственная продукц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укты первичной переработки сельскохозяйственных растений, лесных растений, животноводства, аквакультуры, предназначенные для потребления в качестве пищевых проду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а (кормовые продук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ый посадочный и посевной материа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жжи, используемые в качестве пищевых продуктов или кор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аква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речисленные в части 1 настоящей статьи виды органической продукции должны отвечать требованиям, предъявляемым к органическим продуктам, установленным настоящим Федеральным зак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Условия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производители обяза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спользование только здоровых животных и раст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</w:t>
      </w:r>
      <w:r>
        <w:rPr>
          <w:rFonts w:cs="Times New Roman CYR" w:ascii="Times New Roman CYR" w:hAnsi="Times New Roman CYR"/>
          <w:sz w:val="28"/>
          <w:szCs w:val="28"/>
        </w:rPr>
        <w:t>производства без применения агрохимикатов, пестицидов, антибиотиков, гормональных препара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ключение применения ГМО и продукции, изготовленной из ГМО или с помощью ГМ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сключение применения методов гидропо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запрещение применения ионизирующего излучения для обработки органических пищевых продуктов, кормов или сырья, используемого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их пищевых продуктах или кор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запрещение использования химических синтезированных доба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и поддержание плодородия зем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нимизация использования невозобновляемых природных ресурсо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 средств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торичное использование отходов и побочных продуктов растительного и животного происхождения в качестве средств производства в растениеводстве и животноводстве, полученных в условиях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экологического равновесия на местном и региональном уровнях при выборе конкретного вида органической продукции для 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щита растений с помощью превентивных мер, включающих выбор соответствующих видов и сортов, устойчивых к вредителям и болезням, надлежащим образом организованный севообор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ханические и физические методы защиты растений от вредителей сельскохозяйственных культу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здоровья животных путем стимулирования естественной иммунной защиты их организмов, а также путем выбора соответствующих пород и способов содержания живот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бор пород животных с учетом возможности и степени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даптации к местным условиям, жизнеспособности, сопротивляемости болезн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 органической продукции животного происхождения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ивотных, условия содержания которых соответствуют требованиям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менение в животноводстве кормов, состоящих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х ингредиентов, полученных в результате органического ведения сельского хозяйства, а также из естественных веществ несельскохозяйственного происхо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биологического многообразия естественных водных экологических систем, обеспечение соответствующего состояния окружающих водных и наземных естественных экологических систем при производстве продукции аква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допускается ограниченное применение добавок, если он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авками, полученными в органическом производст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родными веществами или веществами, полученными естественным пу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из сельскохозяйственных растений допускается применение биологических средств защиты раст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 органической продукции должно осуществляться обособленно от традиционного сельскохозяйственного производства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ехнологические требования к производству органической продукции, утвержд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ереработке органической продукции производители обяза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граничение применения пищевых добавок, кормовых добавок, неорганических составляющих (выполняющих технологические и сенсорные функции), а также микроэлементов и технологических добавок, использование которых допускается в случае технологической или зоотехнической необходимости или для диетических ц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исключение веществ и технологических методов производства, результаты применения (использования) которых могут ввести потребител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блуждение относительно действительного качества проду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сключение химической обработки лесных раст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. Государственная регистрация производителей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ители органической продукции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сударственная регистрация производителей органической продукции проводится уполномоченным Правительством Российской Федерации федеральным органом исполнительной власти в определенном им поряд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 решению уполномоченного Правительством Российской Федерации федерального органа исполнительной власти производителю органической продукции выдается регистрационное свидетельство 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й регистрации производителя органической продукции и он вносится в Государственный реестр производителей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рок действия свидетельства производителя органической продукции - пять лет. По истечении срока действия свидетельства о государственной</w:t>
      </w:r>
      <w:r>
        <w:rPr>
          <w:rFonts w:cs="Times New Roman CYR" w:ascii="Times New Roman CYR" w:hAnsi="Times New Roman CYR"/>
          <w:strike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и производителя органической продукции уполномоченным Правительством Российской Федерации федеральным органом исполнительной власти производится регистрация производителя органической продукции на нов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ма регистрационного свидетельства производителя органической продук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итель органической продукции вносится в Государственный реестр производителей органической продукц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мена государственной регистрации производителя органической продукции осуществляется в порядке, установленном законодательством Российской Федерации,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ачи производителем органической продукции заявления 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кращении государственной рег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квидации юридического лица либо прекращение деятельности индивидуального предпринимателя без образования юридического лица или смерти физического лица, которые зарегистрированы в качестве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явления недостоверной информации в документах, представленных для государственной регистраци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несение судом решения об отмене государственной регистрации производителя органической продук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2. Регистрация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я органической продукции осуществляется уполномоченным Правительством Российской Федерации федеральным органом исполнительной власти, определяемом Правительством Российской Федерации, в установленном им порядке и оформляется регистрационным свидетельством на каждый вид органической продук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действия регистрации органической продукции - три года. По истечении срока действия регистрации органической продукции уполномоченным Правительством Российской Федерации федеральным органом исполнительной власти производится регистрация органической продукции на новый с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ыполнения работ, связанных с регистрацией органической продукции, уполномоченный Правительством Российской Федерации федеральный орган исполнительной власти вправе привлекать подведомственные федеральные государственные бюджетные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ма свидетельства на органическую продукцию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мена регистрации органической продукции осуществляетс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ке, установленном законодательством Российской Федерации,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ачи производителем органической продукции заявления 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кращении регистрации органической продукции либо прекращения деятельност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явления недостоверной информации в документах, представленных для регистрации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несение судом решения об отмене регистрации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3. Ведение Государственного реестра производителей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реестр производителей органической продукции ведет уполномоченный Правительством Российской Федерации федеральный орган исполнительной власти на</w:t>
      </w:r>
      <w:r>
        <w:rPr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фициальном сайте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trike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trike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остановление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оизводства органической продукции осуществляют уполномоченные Правительством Российской Федерации федеральные органы исполнительной власти в установленном им порядке в случаях выявления нарушений в ведении органического производства и (или) установления его несоответствия требованиям, предъявляемым к условиям производства органической продукции, либо выявления продукции, не соответствующей требованиям законодательства Российской Федерации о безопасности пищевой продукции и международных обязательст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5. Требования к маркировке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маркировки и рекламирования продуктов и их ингредиентов, которые удовлетворяют требованиям, установленным настоящим Федеральным законом, иными федеральными законами и (или) нормативными правовыми актами Российской Федерации для органического производства, а также в документах, сопровождающих органическую продукцию, используется исключительно терм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в указанных целях в отношении органической продукции иных терминов, их сочетаний, сокращений или производных на территории Российской Федераци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6. Условия перехода к </w:t>
      </w:r>
      <w:r>
        <w:rPr>
          <w:rFonts w:cs="Times New Roman CYR" w:ascii="Times New Roman CYR" w:hAnsi="Times New Roman CYR"/>
          <w:b/>
          <w:sz w:val="28"/>
          <w:szCs w:val="28"/>
        </w:rPr>
        <w:t>органическому ведению сельского хозяйст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перехода от традиционного сельскохозяйственного производства к органическому ведению сельского хозяйства устанавливаю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ереходе к органическому ведению сельского хозяйства должны соблюдаться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течение переходного периода применяются все правила, установленные международным правовым актом, принятым на основании международных соглашений Российской Федерации, ратифицированных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е, установленном законодательством Российской Федерации, настоящим Федеральным законом, иными федеральными законами и (или) нормативными правовыми актами Российской Федерации для производства органической продук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частичном осуществлении органического производства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астичном нахождении в переходном к органическому производству состоянии хранение органически произведенной продукции и продукции, произведенной в переходный период, а также содержание животных должны осуществляться раздельн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дукцию, произведенную в переходный период, запрещается реализовывать и маркировать как органическую продук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6. Параллельное производст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й товаропроизводитель имеет право в порядке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условиях, установленных законодательством Российской Федерации дл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ого производства, в одном и том же регионе иметь производственные единицы, на которых может осуществлять как производство органической продукции, так и традиционное сельскохозяйственное производство (параллельное производств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е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аспространяется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ведение контрольно-надзорных мероприятий в отношении паралле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контрольно-надзорных мероприятий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и параллельного производства устанавливае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7. Государственный контроль (надзор) за производством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сударственный контроль (надзор) за соблюдением требований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ношении всех процессов производства органической продукции (выращивание, производство, переработка органической продукции) осуществляют специально уполномоченные федеральные органы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е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аспространяется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ведение контрольно-надзорных мероприятий в отношении производства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8. Государственная поддержка производителей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в формах и методами, предусмотренными законодательством Российской Федерации для осуществления государственной поддержки сельскохозяйственного производства с учетом норм настоящего Федерального закона за счет средств бюджетов всех уровней бюджетной системы Российской Федерации в соответствии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номоч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в отношении тех производителей, которые прошли государственную регистрацию, и в отношении только той продукции, которая зарегистрирована как органическ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я федеральных, региональных и отраслевых целевых программ, предусматривающих мероприятия по организа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ю производства органической продукции, в том числе мероприятий, направленных на стимулировани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информационное, консультационное и методическое обеспечение лиц, осуществляющих органическое производство или планирующих организацию та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осуществление государственной поддержки страхования рисков, возникающих при производстве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>содействие продвижению российской органической продукции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ровой рынок сельскохозяйстве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</w:rPr>
        <w:t>поддержка проведения научно-исследовательских работ в области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sz w:val="28"/>
          <w:szCs w:val="28"/>
        </w:rPr>
        <w:t>иные направлен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и порядок государственной поддержки производства органической продукции устанавливаю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9. Информационное обеспечение производителей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ацию информационного обеспечения производителей и производства органической продукции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е обеспечение производителей и производства органической продукции является частью системы государственного информационного обеспечения в сфере сельского хозяй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информации, подлежащей обязательному размещению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 и рыболовства,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ых сайтах уполномоченных органов государственной власти субъектов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итс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мероприятиях государственной поддержки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реестре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 Реестре органической продук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участии союзов (ассоциаций) сельскохозяйственных товаропроизводителей в развитии органическ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ых сайтах уполномоченных органов государственной власти субъектов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фициальных сайтах органов местного самоуправления, официальных сайтах союзов (ассоциаций) сельскохозяйственных товаропроизводителей кроме информации, предусмотренной пунктом 3 настоящей статьи, может размещать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потребительских сельскохозяйственных кооперативах, осуществляющих поставку продукции и оказание услуг в целях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 хозяйствующих субъектах, осуществляющих специализированную торговлю органическими, в том числе пищевыми, продукт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земельных участках, пригодных для организации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ая информация об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0. Методическое обеспечение производителей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номочия по методическому обеспечению производителей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а органической продукции возлагаются на уполномоченные Правительством Российской Федерации федеральные органы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деятельности по методическому обеспечению производителей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а органической продукции могут участвовать государственные бюджетные учреждения, осуществляющие научную и образовательную деятельность в сфере агропромышленного комплекса, а также союзы (ассоциации)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тодическое обеспечение производителей и производства органической продукции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учно-методическую разработку технологий и способов производства органической продукции, адаптацию международных методик, применяемых в мировой практи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ацию обучения сельскохозяйственных товаропроизводителей, в том числе граждан, ведущих личное подсобное хозяйство, методам и способам ведения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ание консультационных услуг по вопросам государственной регистрации производителей органической продукции, регистрации органической продукции, а также по иным вопросам, связанным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м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1. Международное сотрудничество Российской Федерации в области производства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ое сотрудничество Российской Федерации в области производства органической продукции осуществляется в соответствии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епризнанными принципами и нормами международного права, 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2. Ответственность за нарушение законодательства Российской Федерации в области производства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законодательства Российской Федерации в области производства органической продукции влечет за соб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ско-правовую, административную ответственность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3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и сельск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Федеральный закон от 29 декабря 2006 года № 26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и сельского хозяй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7, № 1, ст. 27; 2008, № 49, ст. 5748; 2009, № 30, ст.3755; 2011, № 31, ст. 4700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часть 2 статьи 5 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7)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производства  органической продук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часть 1 статьи 7 дополнить пунктом 12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развитие производства органической продукци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4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качестве и безопасности пищевых проду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й закон от 2 января 2000 года № 29-ФЗ «О качестве и безопасности пищевых продуктов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0, № 2, ст. 150; 2011, № 30, ст. 4596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татью 1 после абзаца второго дополнить абзацем следующего содержания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рганические 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ищевые продукты, произведенные в соответствии с законодательством Российской Федерации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 производства органической продукции, содержащие в своем составе не менее 95 % пищевых ингредиентов от массы всех ингредиентов (за исключением пищевой соли и воды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ункт 1 статьи 17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 изготовлении органических пищевых продуктов не допускается использование продовольственного сырья, содержащего более 5% ингредиентов не соответствующих требованиям к органической продукции, установленным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татью 18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cs="Times New Roman CYR" w:ascii="Times New Roman CYR" w:hAnsi="Times New Roman CYR"/>
          <w:sz w:val="28"/>
          <w:szCs w:val="28"/>
        </w:rPr>
        <w:t>На этикетках или ярлыках либо листках-вкладышах упакованных органических пищевых продуктов кроме информации, указанной в пункте 3 настоящей статьи, должна быть указана информация о том, что данные продукты являются органическими, зарегистрированы в установленном законодательством Российской Федерации порядке и включены в Реестр органической продукц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5. О внесении изменений в статью 79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нкт 4 статьи 79 Земельного кодекса Российской Федерации (Собрание законодательства Российской Федерации, 2001, № 44, ст. 4147; 2004, № 52, ст. 5276; 2005, № 30, ст. 3122; 2008, № 30, ст. 3597) после слов </w:t>
      </w:r>
      <w:r>
        <w:rPr>
          <w:sz w:val="28"/>
          <w:szCs w:val="28"/>
        </w:rPr>
        <w:t>«,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е угод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, </w:t>
      </w:r>
      <w:r>
        <w:rPr>
          <w:rFonts w:cs="Times New Roman CYR" w:ascii="Times New Roman CYR" w:hAnsi="Times New Roman CYR"/>
          <w:sz w:val="28"/>
          <w:szCs w:val="28"/>
        </w:rPr>
        <w:t>в том числе предназначенные для производства органической продукции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6. О внесении изменений в статью 12 Федерального зако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 землеустройст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зац первый статьи 12 Федерального закона от 18 июня 2001 года            № 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емлеустройств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законодательства Российской Федерации, 2001, № 26, ст. 2582)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ства производства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м хозяйств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, </w:t>
      </w:r>
      <w:r>
        <w:rPr>
          <w:rFonts w:cs="Times New Roman CYR" w:ascii="Times New Roman CYR" w:hAnsi="Times New Roman CYR"/>
          <w:sz w:val="28"/>
          <w:szCs w:val="28"/>
        </w:rPr>
        <w:t>в том числе производства органической продукц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7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й поддержке в сфере сельскохозяйственного страхования и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развитии сельск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Федеральный закон от 25 июля 2011 года № 260-ФЗ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государственной поддержке в сфере сельскохозяйственного страхования и о внесении изменений в Федеральный 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сельского хозяй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11, № 31, ст. 4700; № 50, ст. 7359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атью 8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>Оказание государственной поддержки в соответствии с настоящим Федеральным законом осуществляется при страховании рисков утраты сельскохозяйственной продукцией статуса органической продукции в результате воздействия следующих событ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действие несовместимых с производством органической продукции природных и антропогенных явлений (загрязнения почвы, воды, атмосферного воздуха радиоактивными и химическими веществами, воздействия ионизирующей радиации, в том числе ионизирующего излуч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никновение и (или) распространение генно-инженерно-модифицированных организ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заразные болезни животных, включенные в перечень,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болезни растений, включенные в перечень,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татья 28. О внесении изменений в статью 17 Федерального закон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 основах государственного регулирования торговой деятельности в Российской Федерации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2 статьи 17 Федерального закона от 28 декабря 2009 года                  № 381-ФЗ</w:t>
      </w:r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рание законодательства Российской Федерации, 2010, № 1, ст. 2)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highlight w:val="white"/>
        </w:rPr>
        <w:t xml:space="preserve">«4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имулирование деловой активности хозяйствующих субъектов, осуществляющих торговлю органической продукцией, в том числе органическими пищевыми продуктами.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татья 29. О внесении изменений в статью 10 Закона Российской Федерации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 защите прав потребителей</w:t>
      </w:r>
      <w:r>
        <w:rPr>
          <w:b/>
          <w:bCs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бзац третий пункта 2 статьи 10 Закона Российской Федерации о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враля 1992 года № 2300-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защите прав потребителей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редакции Федерального закона от 9 января 1996 года № 2-ФЗ) (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140; 1999, № 51, ст. 6287; 2004, № 52, ст.5275; 2007, №44, ст.5282; 2009, № 48, ст. 5711) после сл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ищевой ценности,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л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тнесении продукции к органической продукции в соответствии с требованиями законодательства Российской Федерации,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0. О внесении изменений в статью 1 Федерального закона </w:t>
        <w:br/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контрол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3 статьи 1 Федерального закона от 26 декабря 2008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4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8, № 52, ст. 6249; 2009, № 18, ст. 2140; № 29, ст. 3601; № 48, ст. 5711; № 52, ст. 6441; 2010, № 17, ст. 1988; № 18, ст. 2142; № 31, ст. 4160, 4193, 4196; 2011, № 7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5; № 17, </w:t>
      </w:r>
      <w:r>
        <w:rPr>
          <w:rFonts w:cs="Times New Roman CYR" w:ascii="Times New Roman CYR" w:hAnsi="Times New Roman CYR"/>
          <w:sz w:val="28"/>
          <w:szCs w:val="28"/>
        </w:rPr>
        <w:t>ст. 2310; № 23, ст. 3263; 2011, № 30, ст. 4590)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контрольно-надзорным мероприятиям в отношении производства органической прод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1. О внесении изменений в статью 8 Федерального закона от 25 июля 2011 года № 260-ФЗ «О государственной поддержке в сфере сельскохозяйственного страхования и о внесении изменений в Федеральный закон «О развитии сельского хозяйства»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8 Федерального закона от 25 июля 2011 года № 260-ФЗ «О государственной поддержке в сфере сельскохозяйственного страхования и о внесении изменений в Федеральный закон «О развитии сельского хозяйства» (собрание законодательства Российской Федерации</w:t>
      </w:r>
      <w:r>
        <w:rPr>
          <w:sz w:val="28"/>
          <w:szCs w:val="28"/>
        </w:rPr>
        <w:t xml:space="preserve"> 2011, № 31, ст. 4700; № 50, ст. 7359</w:t>
      </w:r>
      <w:r>
        <w:rPr>
          <w:bCs/>
          <w:sz w:val="28"/>
          <w:szCs w:val="28"/>
        </w:rPr>
        <w:t>) 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3. </w:t>
      </w:r>
      <w:r>
        <w:rPr>
          <w:sz w:val="28"/>
          <w:szCs w:val="28"/>
        </w:rPr>
        <w:t>Оказание государственной поддержки в соответствии с настоящим Федеральным законом при страховании рисков утраты (гибели) урожая сельскохозяйственной культуры, утраты (гибели) посадок многолетних насаждений, сельскохозяйственных животных, полученных при производстве органической продукции, кроме событий, предусмотренных в частях 1 и 2 настоящей статьи, осуществляется дополнительно в результате воздействия следующих событ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оникновение и (или) распространение вредных организ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болезни животных.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2. О внесении изменений в главы 10, 14 и 23 Кодекса Российской Федерации об административных правонарушениях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главы 10, 14 и 23 Кодекса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31, ст. 3229; № 34, ст. 3529, 3533; № 44, ст. 4266; 2005, № 1, ст. 9, 13, 40, 45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rFonts w:cs="Times New Roman CYR" w:ascii="Times New Roman CYR" w:hAnsi="Times New Roman CYR"/>
          <w:sz w:val="28"/>
          <w:szCs w:val="28"/>
        </w:rPr>
        <w:t>ст. 763; № 13, ст. 1075, 1077; № 19, ст. 1752; № 27, ст. 2719, 2721; № 30, ст. 3104, 3131; № 50, ст. 5247; № 52, ст. 5596; 2006, № 1, ст. 10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rFonts w:cs="Times New Roman CYR" w:ascii="Times New Roman CYR" w:hAnsi="Times New Roman CYR"/>
          <w:sz w:val="28"/>
          <w:szCs w:val="28"/>
        </w:rPr>
        <w:t>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67; № 12, </w:t>
      </w:r>
      <w:r>
        <w:rPr>
          <w:rFonts w:cs="Times New Roman CYR" w:ascii="Times New Roman CYR" w:hAnsi="Times New Roman CYR"/>
          <w:sz w:val="28"/>
          <w:szCs w:val="28"/>
        </w:rPr>
        <w:t>ст. 1234; № 17, ст. 1776; № 18, ст. 1907; № 19, ст. 2066; № 23, ст. 2380; № 31, ст. 3420, 3438, 3452; № 45, ст. 4634, 4641; № 50, ст. 5279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2, </w:t>
      </w:r>
      <w:r>
        <w:rPr>
          <w:rFonts w:cs="Times New Roman CYR" w:ascii="Times New Roman CYR" w:hAnsi="Times New Roman CYR"/>
          <w:sz w:val="28"/>
          <w:szCs w:val="28"/>
        </w:rPr>
        <w:t>ст. 5498; 2007, № 1, ст. 21, 29; № 16, ст. 1825; № 26, ст. 3089; № 30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755; № 31, </w:t>
      </w:r>
      <w:r>
        <w:rPr>
          <w:rFonts w:cs="Times New Roman CYR" w:ascii="Times New Roman CYR" w:hAnsi="Times New Roman CYR"/>
          <w:sz w:val="28"/>
          <w:szCs w:val="28"/>
        </w:rPr>
        <w:t>ст. 4007, 4008, 4015; № 41, ст. 4845; № 43, ст. 5084; № 46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53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, </w:t>
      </w:r>
      <w:r>
        <w:rPr>
          <w:rFonts w:cs="Times New Roman CYR" w:ascii="Times New Roman CYR" w:hAnsi="Times New Roman CYR"/>
          <w:sz w:val="28"/>
          <w:szCs w:val="28"/>
        </w:rPr>
        <w:t>ст. 6246; 2008, № 18, ст. 1941; № 20, ст. 2251; № 29, ст. 3418; № 30, ст. 3604; № 49, ст. 5745; № 52, ст. 6235, 6236; 2009, № 1, ст. 17; № 7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7; № 23, </w:t>
      </w:r>
      <w:r>
        <w:rPr>
          <w:rFonts w:cs="Times New Roman CYR" w:ascii="Times New Roman CYR" w:hAnsi="Times New Roman CYR"/>
          <w:sz w:val="28"/>
          <w:szCs w:val="28"/>
        </w:rPr>
        <w:t>ст. 2759, 2776; № 26, ст. 3120, 3122; № 29, ст. 3597, 3599, 3642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, </w:t>
      </w:r>
      <w:r>
        <w:rPr>
          <w:rFonts w:cs="Times New Roman CYR" w:ascii="Times New Roman CYR" w:hAnsi="Times New Roman CYR"/>
          <w:sz w:val="28"/>
          <w:szCs w:val="28"/>
        </w:rPr>
        <w:t>ст. 3739; № 48, ст. 5711, 5724; № 52, ст. 6412; 2010, № 1, ст. 1; № 19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91; № 21, </w:t>
      </w:r>
      <w:r>
        <w:rPr>
          <w:rFonts w:cs="Times New Roman CYR" w:ascii="Times New Roman CYR" w:hAnsi="Times New Roman CYR"/>
          <w:sz w:val="28"/>
          <w:szCs w:val="28"/>
        </w:rPr>
        <w:t>ст. 2525; № 23, ст. 2790; № 25, ст. 3070; № 27, ст. 3416; № 31, ст. 4208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лаву 10 Кодекса Российской Федерации об административных правонарушениях дополнить статьей 10.1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тья 10.15 Нарушение норм и правил ведения органического произво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едение органического производства с нарушением требования ведения органического производства -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ечет предупреждение или наложение административного штрафа на граждан в размере от одной тысячи до одной тысячи пятисот рублей; на должностных лиц - от двух тысяч до трех тысяч рублей; на юридических лиц - от двадцати тысяч д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ридцати тысяч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рушение правил государственной регистрации производства органической продукции -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на граждан в размере от трехсот до пятисот рублей; на должностных лиц - от пятисот до одной тысячи рублей; на юридических лиц - от пяти тысяч до десяти тысяч рубле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лаву 14 Кодекса Российской Федерации об административных правонарушениях дополнить статьей 14.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 14.1.1 Незаконное использование наимен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законное использовани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 -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лечет наложение административного штрафа на граждан в размере от одной тысячи пятисот до двух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а должностных лиц - от десяти тысяч до двадцати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а юридических лиц - от тридцати тысяч до сорока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главу 23 Кодекса Российской Федерации об административных правонарушениях внести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асти 1 статьи 23.15 цифры </w:t>
      </w:r>
      <w:r>
        <w:rPr>
          <w:sz w:val="28"/>
          <w:szCs w:val="28"/>
        </w:rPr>
        <w:t xml:space="preserve">«10.1 – 10.3, 10.12 – 10.14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ами </w:t>
      </w:r>
      <w:r>
        <w:rPr>
          <w:sz w:val="28"/>
          <w:szCs w:val="28"/>
        </w:rPr>
        <w:t>«10.1 – 10.3, 10.12 – 10.15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1 статьи 23.13.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ти 2 статьи 8.42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ти 2 статьи 8.42, статья 10.14.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3. Заключительные и переходные положени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ожения настоящего Федерального закона, касающиеся оказания государственной поддержки производства органической продукции, применяются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ожения настоящего Федерального закона, касающиеся государственной поддержки страхования рисков, возникающих при производстве органической продукции, применяются по истечении 180 дней с момента официального опубликования настоящего Федерального зак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A21FFC60ED138093FAAA8968241D6117C8C749956649FBE7BF8A4E006D9611BC173F07B690EBM4s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01:00Z</dcterms:created>
  <dc:creator>User</dc:creator>
  <dc:description/>
  <dc:language>en-US</dc:language>
  <cp:lastModifiedBy>Мама</cp:lastModifiedBy>
  <cp:lastPrinted>2013-07-11T13:10:00Z</cp:lastPrinted>
  <dcterms:modified xsi:type="dcterms:W3CDTF">2015-05-04T18:01:00Z</dcterms:modified>
  <cp:revision>2</cp:revision>
  <dc:subject/>
  <dc:title/>
</cp:coreProperties>
</file>