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инистерство сельского хозяйства</w:t>
      </w:r>
    </w:p>
    <w:p>
      <w:pPr>
        <w:pStyle w:val="Normal"/>
        <w:jc w:val="center"/>
        <w:rPr/>
      </w:pPr>
      <w:r>
        <w:rPr>
          <w:b/>
          <w:caps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инсельхоз Росс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№  </w:t>
            </w:r>
            <w:r>
              <w:rPr>
                <w:b/>
                <w:color w:val="FFFFFF"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конкурсного отбора инвестиционных проектов, направленных на строительство и (или) модернизацию объектов агропромышленного комплекса, реализуемых на территории субъектов Российской Федерации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становления Правительства Российской Федерации от 24 июня 2015 г. № 624 «Об утверждении Правил предоставления и распределения субсидий из федерального бюджета бюджетам субъектов Российской Федерации на возмещение части прямых понесенных затрат на создание и модернизацию объектов агропромышленного комплекса» (Собрание законодательства Российской Федерации,                             , №           , ст.           ) приказываю: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ый Порядок конкурсного отбора инвестиционных проектов, направленных на строительство и (или) модернизацию объектов агропромышленного комплекса, реализуемых на территории субъектов Российской Федерации.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риказа возложить на заместителя Министра Д.В. Юрьева.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21"/>
      </w:tblGrid>
      <w:tr>
        <w:trPr>
          <w:trHeight w:val="358" w:hRule="atLeast"/>
        </w:trPr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        </w:t>
            </w:r>
          </w:p>
        </w:tc>
        <w:tc>
          <w:tcPr>
            <w:tcW w:w="5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Н. Ткач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5360</wp:posOffset>
                </wp:positionH>
                <wp:positionV relativeFrom="paragraph">
                  <wp:posOffset>2540</wp:posOffset>
                </wp:positionV>
                <wp:extent cx="288544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риказу Минсельхоза Ро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                              г. №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2pt;height:57pt;mso-wrap-distance-left:9.05pt;mso-wrap-distance-right:9.05pt;mso-wrap-distance-top:0pt;mso-wrap-distance-bottom:0pt;margin-top:0.2pt;mso-position-vertical-relative:text;margin-left:276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риказу Минсельхоза Ро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от                                г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9" w:leader="none"/>
        </w:tabs>
        <w:jc w:val="center"/>
        <w:rPr/>
      </w:pPr>
      <w:r>
        <w:rPr>
          <w:sz w:val="28"/>
          <w:szCs w:val="28"/>
        </w:rPr>
        <w:t>Порядок конкурсного отбора инвестиционных проектов, направленных на строительство и (или) модернизацию объектов агропромышленного комплекса, реализуемых на территории субъектов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1. Настоящий Порядок </w:t>
      </w:r>
      <w:r>
        <w:rPr>
          <w:sz w:val="28"/>
          <w:szCs w:val="28"/>
        </w:rPr>
        <w:t xml:space="preserve">определяет правила проведения Министерством сельского хозяйства Российской Федерации конкурсного отбора инвестиционных проектов, направленных на строительство и (или) модернизацию объектов агропромышленного комплекса, реализуемых на территории субъектов Российской Федерации (далее – инвестиционные проекты), для </w:t>
      </w:r>
      <w:r>
        <w:rPr>
          <w:rFonts w:eastAsia="Calibri"/>
          <w:sz w:val="28"/>
          <w:szCs w:val="28"/>
          <w:lang w:eastAsia="en-US"/>
        </w:rPr>
        <w:t>предоставления субсидий из федерального бюджета бюджетам субъектов Российской Федерац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оответствии с постановлением Правительства Российской Федерации от 24 июня 2015 г. № 624                                  «</w:t>
      </w:r>
      <w:r>
        <w:rPr>
          <w:sz w:val="28"/>
          <w:szCs w:val="28"/>
        </w:rPr>
        <w:t>Об утверждении Правил предоставления и распределения субсидий из федерального бюджета бюджетам субъектов Российской Федерации на возмещение части прямых понесенных затрат на создание и модернизацию объектов агропромышленного комплекса» (Собрание законодательства Российской Федерации,                             , №           , ст.           )                                    (далее соответственно – Субсидии, постановление, Правила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0" w:name="Par1"/>
      <w:bookmarkEnd w:id="0"/>
      <w:r>
        <w:rPr>
          <w:rFonts w:eastAsia="Calibri"/>
          <w:sz w:val="28"/>
          <w:szCs w:val="28"/>
          <w:lang w:eastAsia="en-US"/>
        </w:rPr>
        <w:t>1.2. Конкурсный отбор инвестиционных проектов (далее – Отбор) осуществляется Комиссией по конкурсному отбору инвестиционных проектов (далее – Комиссия), создаваемой Министерством сельского хозяйства Российской Федерации (далее – Минсельхоз России). Периодичность проведения заседаний Комиссии определяется Минсельхозом Ро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 В целях подготовки заключений по представленным субъектами Российской Федерации инвестиционным проектам для их рассмотрения на заседании Комиссии создается Рабочая группа по рассмотрению инвестиционных проектов (далее – Рабочая группа)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4. Отбор инвестиционных проектов проводится в пределах средств федерального бюджета, предусмотренных федеральным законом о бюджете на соответствующий финансовый год и на плановый период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Отбор инвестиционных проектов проводится в пределах значений суммарной мощности объектов агропромышленного комплекса (далее – объекты АПК), планируемой к вводу в эксплуатацию за счет создания объектов АПК,  устанавливаемых приказом Минсельхоза России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I. Организация отбора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Минсельхоз России направляет субъектам Российской Федерации извещение о проведении Отбора в письменной форме, а также размещает его на официальном сайте Минсельхоза России в информационно- телекоммуникационной сети «Интернет» (далее – сайт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Извещение содержит следующие свед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, адрес и контактную информацию организатора Отбор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представления (департамент, кабинет), адрес электронной почты для представления заявочной документации в электронном виде на участие в Отбор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ициальный сайт, на котором размещена информация о составе заявочной документации и требования к ее оформлению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Для участия в Отборе высший исполнительный орган государственной власти субъекта Российской Федерации или орган, уполномоченный высшим исполнительным органом государственной власти субъекта Российской Федерации (далее – Орган исполнительной власти) направляет в Минсельхоз России заявочную документацию по каждому инвестиционному проекту, включающую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1. заявку на участие в Отборе, оформленную на бланке Органа исполнительной власти (рекомендуемый образец приведен в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и № 1</w:t>
        </w:r>
      </w:hyperlink>
      <w:r>
        <w:rPr>
          <w:rFonts w:eastAsia="Calibri"/>
          <w:sz w:val="28"/>
          <w:szCs w:val="28"/>
          <w:lang w:eastAsia="en-US"/>
        </w:rPr>
        <w:t xml:space="preserve">             к настоящему Порядку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2.  выписку из закона (проекта закона) субъекта Российской Федерации о бюджете субъекта Российской Федерации с указанием объема бюджетных ассигнований, предусмотренных на цели, указанные в п. 3 Прави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3. копию нормативного правового акта субъекта Российской Федерации, устанавливающего порядок и условия предоставления средств из бюджета субъекта Российской Федерации средств, источником финансового обеспечения которых является Субсидия, и сроки их рассмотр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3.4. информацию о соответствии инвестиционного проекта критериям Отбора (рекомендуемый образец приведен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и № 2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му Порядку) с приложением обосновывающих материалов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3.5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график выполнения мероприятий по созданию и (или) модернизации объекта АПК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6. документацию по инвестиционному проекту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копию сводного сметного расче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 копию положительного заключения государственной экспертизы проектной документации и результатов инженерных изысканий, выполненных для подготовки такой проектной документации, положительного заключения государственной экспертизы о проверке достоверности определения сметной стоимости объектов капитального строительства, строительство которых финансируется с привлечением средств федераль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ояснительную запис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копию разрешения на строительство объек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. Порядок представления заявочной документации участниками Отбора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Заявочная документация представляется в Минсельхоз России с сопроводительным письмом, подписанным руководителем Органа исполнительной власти, а так же в электронном виде на адрес электронной почты указанный в извещен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 Заявочная документация должна быть прошита, пронумерована и скреплена печатью Органа исполнительной власт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На титульном листе заявочной документации указываются слова: «На конкурсный отбор инвестиционных проектов, направленных на строительство и (или) модернизацию </w:t>
      </w:r>
      <w:r>
        <w:rPr>
          <w:sz w:val="28"/>
          <w:szCs w:val="28"/>
        </w:rPr>
        <w:t xml:space="preserve">объектов агропромышленного комплекса, реализуемых на территории субъектов Российской Федерации», </w:t>
      </w:r>
      <w:r>
        <w:rPr>
          <w:rFonts w:eastAsia="Calibri"/>
          <w:sz w:val="28"/>
          <w:szCs w:val="28"/>
          <w:lang w:eastAsia="en-US"/>
        </w:rPr>
        <w:t>наименование субъекта Российской Федерации, наименование инвестиционного проек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1" w:name="Par9"/>
      <w:bookmarkStart w:id="2" w:name="Par6"/>
      <w:bookmarkEnd w:id="1"/>
      <w:bookmarkEnd w:id="2"/>
      <w:r>
        <w:rPr>
          <w:rFonts w:eastAsia="Calibri"/>
          <w:sz w:val="28"/>
          <w:szCs w:val="28"/>
          <w:lang w:eastAsia="en-US"/>
        </w:rPr>
        <w:t>3.4. Минсельхоз Росс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прием и регистрацию документов в порядке их поступления с присвоением порядкового номера в специальных журналах, заведенных отдельно по каждому направлению, предусмотренному пунктом 3 Правил, которые должны быть прошиты, пронумерованы и скреплены печатью Органа исполнительной вла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епредставления или неполного представления документов, указанных в пункте 2.3 настоящего Порядка в течение десяти рабочих дней с момента регистрации заявочной документации возвращает заявку подавшему ее Органу исполнительной власти и направляет информацию на адрес электронной почты, указанный в заявк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врат заявочной документации не является препятствием для повторного обращения субъекта Российской Федерации на конкурсный отбор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Участник вправе в любой момент отозвать заявочную документацию, направив в Минсельхоз России соответствующее уведомление, содержащее текст «Отзыв заявочной документации на участие в отборе», и подписанное руководителем Органа исполнительной вла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очная документация считается отозванной со дня получения Минсельхозом России вышеуказанного письменного уведомл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>. Порядок организации отб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 Рабочая группа проверяет соответствие заявочной документации критериям отбора, указанным в разделе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настоящего Порядка, и готовит заключения о соответствии представленных инвестиционных проектов настоящему Порядку для рассмотрения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2. Комиссия на основании заключений, представленных Рабочей группой с учетом очередности, определенной по порядковым номерам заявочной документации и датам ее регистрации в соответствующем журнале (по каждому из направлений, указанных в пункте 3 Правил) формирует перечень инвестиционных проектов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опускаемых к участию в Отбор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Для оценки заявочной документации Рабочей группой и Комиссией могут быть запрошены у Участников необходимые разъяснения и пояснения по представленным документам. Разъяснения и пояснения Участника не могут изменять существа и содержания поданной заявочной документ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Для оценки заявочной документации Рабочей группой и Комиссией могут приниматься решения о привлечении к данной работе экспертов, не входящих в состав Рабочей групп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5. Отбор проводится Комиссией из перечня инвестиционных проектов, допускаемых к участию в Отборе с учетом предельных значений суммарной мощности объектов, планируемой к вводу в эксплуатацию за счет создания объектов АПК в текущем году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 Решения Комиссии по отобранным инвестиционным проектам подлежащим субсидированию в текущем году, оформляются протоколом заседания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 Протокол заседания Комиссии публикуется на сайте не позднее пяти дней после его подпис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8. В случае если после объявления результатов Отбора Комиссии станут известны и будут документально подтверждены факты предоставления Участником, инвестиционный проект которого прошел Отбор, в составе заявочной документации недостоверной информации, Комиссия принимает решение об исключении инвестиционного проекта такого Участника из числа прошедших Отбор и отмене в этой части результатов Отбор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9. О принятом решении об исключении инвестиционного проекта из числа прошедших Отбор Минсельхоз России в десятидневный срок письменно уведомляет Участник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0. После распределения субсидий бюджетам субъектов Российской Федерации федеральным законом о федеральном бюджете на соответствующий финансовый год и плановый период и (или) принятым в соответствии с ним актом Правительства Российской Федерации об утверждении распределения субсидий из федерального бюджета бюджетам субъектов Российской Федерации Минсельхоз России заключает с субъектами Российской Федерации соглашение о предоставлении Субсид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1. В случае наличия нераспределенного (высвобождающегося) объема Субсидий и (или) дополнительного выделения средств федерального бюджета на реализацию постановления, Комиссия проводит дополнительный Отбор в соответствии с пунктом 4.5. настоящего Порядка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 xml:space="preserve">Критер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бора инвестиционных проектов, направленных на строительство и (или) модернизацию объектов агропромышленного комплекса, реализуемых на территории субъектов Российской Федерации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Основными критериями конкурсного отбора инвестиционных проектов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1. наличие мероприятия по созданию и модернизации объектов АПК в государственной и (или) муниципальной программе субъекта Российской Федерации;</w:t>
      </w:r>
    </w:p>
    <w:p>
      <w:pPr>
        <w:pStyle w:val="Normal"/>
        <w:ind w:left="57" w:firstLine="483"/>
        <w:jc w:val="both"/>
        <w:rPr/>
      </w:pPr>
      <w:r>
        <w:rPr>
          <w:sz w:val="28"/>
          <w:szCs w:val="28"/>
        </w:rPr>
        <w:t>5.1.2. наличие положительного заключения государственной экспертизы на проектную документацию и на достоверность определения сметной сто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3. наличие разрешения на строительство объекта (действие разрешения на строительство при переходе права на земельный участок и объекты капительного строительства сохраняетс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4. наличие бюджетных ассигнований в бюджете субъекта Российской Федерации, предусмотренных на возмещение сельскохозяйственным товаропроизводителям и российским организациям части прямых понесенных затрат на создание и модернизацию объектов АПК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5.1.5. использование современных технологий при создании и модернизации объектов АП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6. создание высокопроизводительных рабочих мест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1.7. обеспеченность объекта тепловыми, энерго- и водными ресурсами в объеме 100% от заявленной проектной мощности, с подтверждением исходно разрешительной документацией и техническими условиями присоединени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/>
          <w:sz w:val="28"/>
          <w:szCs w:val="28"/>
        </w:rPr>
        <w:t>5.2. в отношении плодохранилищ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5.2.1.</w:t>
      </w:r>
      <w:r>
        <w:rPr/>
        <w:t xml:space="preserve"> </w:t>
      </w:r>
      <w:r>
        <w:rPr>
          <w:sz w:val="28"/>
          <w:szCs w:val="28"/>
        </w:rPr>
        <w:tab/>
        <w:t>наличие заложенного собственного (или арендованного) сада площадью не менее 10 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2. наличие проекта на закладку сад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3. мощность не менее 500 тонн единовременного хранения, но не более                         10 000 тонн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4. наличие системы противопожарной безопасности и технологических систем, обеспечивающих поддержание микроклимата в хранилище в соответствии с принятой технологией хранения плодов и ягод (в зависимости от наименования культур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5.3. в отношении картофелехранилищ и овощехранилищ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1.</w:t>
        <w:tab/>
        <w:t>наличие собственных (или арендованных) площадей под картофелем не менее 100 га (для картофелехранилищ);</w:t>
      </w:r>
    </w:p>
    <w:p>
      <w:pPr>
        <w:pStyle w:val="Normal"/>
        <w:widowControl w:val="false"/>
        <w:tabs>
          <w:tab w:val="clear" w:pos="708"/>
          <w:tab w:val="right" w:pos="9636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5.3.2. объем производства картофеля за год, предшествующий году получения субсидии, не менее 2 000 тонн (для картофелехранилищ);</w:t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3.</w:t>
        <w:tab/>
        <w:t>наличие собственных (или арендованных) площадей под овощными культурами  не менее 50 га (для овощехранилищ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4. объем производства овощных культур за год, предшествующий году получения субсидии не менее 2 000 тонн (для овощехранилищ);</w:t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5.</w:t>
        <w:tab/>
        <w:t>наличие комплекса специальных машин и оборудования по выращиванию, уборке и подработки картофеля и овощей по современным технолог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6.</w:t>
        <w:tab/>
        <w:t>проект по строительству картофелехранилища и овощехранилища мощностью не менее 1000 тонн единовременного хранения, но не более 10 000,0 тон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7. наличие технологических систем в проекте, обеспечивающих поддержание микроклимата в хранилище в соответствии с принятой технологией хранения картофеля и овощ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8. при модернизации картофелехранилищ и овощехранилищ улучшение систем, перечисленных в пункте 5.3.7 и увеличение мощности по хран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в отношении тепличных комплекс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1. минимальная площадь тепличных комплексов должна составлять: при создании новых тепличных комплексов – не менее 3 га, но не более 30 га в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регионов Крайнего Севера и приравненных к ним территорий без ограничения минимальной площад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создании дополнительных площадей на существующих тепличных комбинатах – не менее 1 га, но не более 30 га в год;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2. использование конструкций, технологического оборудования и материалов отечественного производства не менее 30% от сметной стоимости оборудования, за исключением оборудования, аналоги которого не производятся в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3. проект должен предусматривать оснащение теплиц инженерными системами и технологическим оборудованием, обеспечивающими поддержание микроклимата в теплицах и выполнение технологических процессов, необходимых для получения урожайности овощных культур не менее 50 к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4. при модернизации тепличных комплексов проектом предусматривается приобретение и монтаж технологического оборудования, позволяющие увеличить урожайность и/или годовой объем производства не менее чем на 30% на тепличных комплексах площадью не менее 3 га, дополнительная установка теплоэнергетических центров, включая газопоршневые станции, когенерационные и котельные устан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5.5. в отношении животноводческих комплексов молочного направления (молочных ферм)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5.5.1. в части создания животноводческих комплексов молочного направления (молочных ферм) – численность коров 400 и более голов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для районов Крайнего Севера и приравненных к ним территорий, субъектов Северо-Кавказского федерального округа (кроме Ставропольского края) численность коров 100 голов и более;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5.2.</w:t>
      </w:r>
      <w:r>
        <w:rPr>
          <w:rFonts w:eastAsia="Calibri"/>
          <w:sz w:val="28"/>
          <w:szCs w:val="28"/>
        </w:rPr>
        <w:t xml:space="preserve"> в части модернизации </w:t>
      </w:r>
      <w:r>
        <w:rPr>
          <w:sz w:val="28"/>
          <w:szCs w:val="28"/>
        </w:rPr>
        <w:t xml:space="preserve">животноводческих комплексов молочного направления (молочных ферм) – численность коров 200 и более голов;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айонов Крайнего Севера и приравненных к ним территорий, субъектов Северо-Кавказского федерального округа (кроме Ставропольского края) численность коров 100 голов и более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5.5.3. достижение проектной мощности по производству молока на созданных и модернизированных животноводческих комплексах молочного направления (молочных фермах) – не позднее 2 лет с момента введения их в эксплуатацию. 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лочная продуктивность на созданных и модернизированных животноводческих комплексах молочного направления (молочных фермах) не ниже 6000 кг на корову в год, в субъектах Дальневосточного и Северо-Кавказского федеральных округов, районах Крайнего Севера и приравненных к ним территориях - выше не менее, чем на 30% по сравнению со средним показателем молочной продуктивности в сельскохозяйственных организациях субъект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4. модернизация животноводческих комплексов (молочных ферм) осуществляется по одному из двух следующих направлений при условии выполнения всех мероприятий в рамках направ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модернизация оборудования систем содержания, доения, приемки и  (или) первичной переработки моло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и (или) замена доильного оборудования;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rStyle w:val="Emphasis"/>
          <w:sz w:val="28"/>
          <w:szCs w:val="28"/>
        </w:rPr>
        <w:t xml:space="preserve">оснащение и (или) замена оборудования </w:t>
      </w:r>
      <w:r>
        <w:rPr>
          <w:sz w:val="28"/>
          <w:szCs w:val="28"/>
        </w:rPr>
        <w:t xml:space="preserve">по приемке и (или) первичной переработке молока, включая холодильную обработку и хранение молочной продук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планировки помещения под новую технологию содерж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модернизация оборудования для кормопроизводства и навозоуда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и (или) замена оборудования для приготовления и раздачи корм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и (или) замена оборудования для навозоуда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5 в части создания и модернизации животноводческих комплексов молочного направления (молочных ферм) – численность козоматок 100 и более голов. </w:t>
      </w:r>
    </w:p>
    <w:p>
      <w:pPr>
        <w:pStyle w:val="Normal"/>
        <w:ind w:firstLine="540"/>
        <w:jc w:val="both"/>
        <w:rPr/>
      </w:pPr>
      <w:r>
        <w:rPr>
          <w:b/>
          <w:spacing w:val="-6"/>
          <w:sz w:val="28"/>
          <w:szCs w:val="28"/>
        </w:rPr>
        <w:t>5.6. в отношении селекционно-генетического центра по ведению крупно-масштабной селекции крупного рогатого скота:</w:t>
      </w:r>
    </w:p>
    <w:p>
      <w:pPr>
        <w:pStyle w:val="Footer"/>
        <w:tabs>
          <w:tab w:val="clear" w:pos="4677"/>
          <w:tab w:val="center" w:pos="0" w:leader="none"/>
          <w:tab w:val="left" w:pos="426" w:leader="none"/>
          <w:tab w:val="left" w:pos="709" w:leader="none"/>
          <w:tab w:val="right" w:pos="9355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5.6.1. наличие свидетельства о регистрации в государственном племенном регистре;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>5.6.2. н</w:t>
      </w:r>
      <w:r>
        <w:rPr>
          <w:sz w:val="28"/>
          <w:szCs w:val="28"/>
        </w:rPr>
        <w:t>аличие контракта на поставку племенного материала крупного рогатого скота специализированных пород;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>5.6.3. количество разводимых пород – не менее 4 молочных и 3 мясных;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>5.6.4. численность племенных быков-производителей по породам не менее 7 голов по молочным породам (каждой породы) и не менее 3 голов по мясным породам (каждой породы);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>5.6.5. наличие лабораторного оборудования для ведения учета, контроля, оценки уровня продуктивности и качества сельскохозяйственной продукции, племенной ценности животных;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>5.6.6. наличие производственных помещений для размещения животных, а также лабораторий иммуногенетической или молекулярно-генетической экспертизы, необходимых для оснащения создаваемых или модернизации существующих селекционно-генетических центров;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>5.6.7. наличие автоматизированной локальной системы учета и контроля племенных животных;</w:t>
      </w:r>
    </w:p>
    <w:p>
      <w:pPr>
        <w:pStyle w:val="Normal"/>
        <w:ind w:firstLine="540"/>
        <w:jc w:val="both"/>
        <w:rPr/>
      </w:pPr>
      <w:r>
        <w:rPr>
          <w:b/>
          <w:spacing w:val="-6"/>
          <w:sz w:val="28"/>
          <w:szCs w:val="28"/>
        </w:rPr>
        <w:t>5.7. в отношении селекционно-генетического центра по разведению и трансплантации эмбрионов крупного рогатого скота группы черно-пестрых, палевых и красных пород: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 xml:space="preserve">5.7.1. наличие свидетельства о регистрации в государственном племенном регистре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5.7.2. наличие контракта на поставку племенного материала крупного рогатого скота специализированных пород;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>5.7.3. численность племенного маточного поголовья не менее 800 голов;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>5.7.4. наличие лабораторного оборудования для ведения учета, контроля, оценки уровня продуктивности и качества сельскохозяйственной продукции, племенной ценности животны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5. </w:t>
      </w:r>
      <w:r>
        <w:rPr>
          <w:spacing w:val="-6"/>
          <w:sz w:val="28"/>
          <w:szCs w:val="28"/>
        </w:rPr>
        <w:t>наличие производственных помещений для размещения животных, а также лабораторий иммуногенетической или молекулярно-генетической экспертизы, необходимых для оснащения создаваемых или модернизации существующих селекционно-генетических центров;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>5.7.6. наличие автоматизированной локальной системы учета и контроля племенных животных;</w:t>
      </w:r>
    </w:p>
    <w:p>
      <w:pPr>
        <w:pStyle w:val="Normal"/>
        <w:ind w:firstLine="540"/>
        <w:jc w:val="both"/>
        <w:rPr/>
      </w:pPr>
      <w:r>
        <w:rPr>
          <w:b/>
          <w:spacing w:val="-6"/>
          <w:sz w:val="28"/>
          <w:szCs w:val="28"/>
        </w:rPr>
        <w:t>5.8. в отношении селекционно-генетического центра по свиноводству: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>5.8.1. наличие свидетельства о регистрации в государственном племенном регистр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8.2. наличие контракта на поставку племенных свиней специализированных линий</w:t>
      </w:r>
      <w:r>
        <w:rPr>
          <w:spacing w:val="-6"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>5.8.3. количество разводимых пород – не менее 3;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>5.8.4. численность племенных основных свиноматок специализированных линий не менее, гол.:  А – 700, В – 200, С – 300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5.8.5. наличие лабораторного оборудования для ведения учета, контроля, оценки уровня продуктивности и качества сельскохозяйственной продукции, племенной ценности животных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5.8.6. наличие производственных помещений для размещения животных, а также лабораторий иммуногенетической или молекулярно-генетической экспертизы, необходимых для оснащения создаваемых или модернизации существующих селекционно-генетических центров;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5.8.7. наличие автоматизированной локальной системы учета и контроля племенных животных;</w:t>
      </w:r>
    </w:p>
    <w:p>
      <w:pPr>
        <w:pStyle w:val="Normal"/>
        <w:ind w:firstLine="540"/>
        <w:jc w:val="both"/>
        <w:rPr/>
      </w:pPr>
      <w:r>
        <w:rPr>
          <w:b/>
          <w:spacing w:val="-6"/>
          <w:sz w:val="28"/>
          <w:szCs w:val="28"/>
        </w:rPr>
        <w:t>5.9. в отношении селекционно-генетического центра по птицеводству: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>5.9.1.</w:t>
      </w:r>
      <w:r>
        <w:rPr/>
        <w:t xml:space="preserve"> </w:t>
      </w:r>
      <w:r>
        <w:rPr>
          <w:spacing w:val="-6"/>
          <w:sz w:val="28"/>
          <w:szCs w:val="28"/>
        </w:rPr>
        <w:t>наличие свидетельства о регистрации в государственном племенном регистре;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>5.9.2. наличие контракта на поставку племенного материала исходных и прародительских форм кроссов птицы;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>5.9</w:t>
      </w:r>
      <w:r>
        <w:rPr/>
        <w:t>.3. численность несушек по видам не менее, тыс. голов: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986"/>
        <w:gridCol w:w="1701"/>
        <w:gridCol w:w="1559"/>
      </w:tblGrid>
      <w:tr>
        <w:trPr>
          <w:trHeight w:val="32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ейк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доплавающая птиц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сар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пела</w:t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и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ясн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567"/>
        <w:rPr/>
      </w:pPr>
      <w:r>
        <w:rPr>
          <w:sz w:val="28"/>
          <w:szCs w:val="28"/>
        </w:rPr>
        <w:t>5.9</w:t>
      </w:r>
      <w:r>
        <w:rPr/>
        <w:t>.4. количество основных линий/селекционных гнезд на линию по видам не менее, шт.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984"/>
        <w:gridCol w:w="1701"/>
        <w:gridCol w:w="1559"/>
      </w:tblGrid>
      <w:tr>
        <w:trPr>
          <w:trHeight w:val="32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ей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доплавающая птиц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сар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пела</w:t>
            </w:r>
          </w:p>
        </w:tc>
      </w:tr>
      <w:tr>
        <w:trPr>
          <w:trHeight w:val="3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и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ясн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5</w:t>
      </w:r>
      <w:r>
        <w:rPr>
          <w:spacing w:val="-6"/>
          <w:sz w:val="28"/>
          <w:szCs w:val="28"/>
        </w:rPr>
        <w:t>.9.5. наличие лабораторного оборудования для ведения учета, контроля, оценки уровня продуктивности и качества сельскохозяйственной продукции, племенной ценности птицы;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>5.9.6. наличие производственных помещений для размещения, содержания птицы, инкубатория и яйцесклада, необходимых для оснащения создаваемых или модернизации существующих селекционно-генетических центров;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>5.9.7. наличие автоматизированной локальной системы учета и контроля племенной птицы;</w:t>
      </w:r>
    </w:p>
    <w:p>
      <w:pPr>
        <w:pStyle w:val="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5.9.8. </w:t>
      </w:r>
      <w:r>
        <w:rPr>
          <w:sz w:val="28"/>
          <w:szCs w:val="28"/>
        </w:rPr>
        <w:t>проект должен предусматривать оснащение центра инженерными системами и технологическим оборудованием, обеспечивающими поддержание микроклима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b/>
          <w:sz w:val="28"/>
          <w:szCs w:val="28"/>
        </w:rPr>
        <w:t>5.10. в отношении селекционно-семеноводческих центров в растениеводств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10.1. для базового центра оригинального семеноводства картофеля – 40-50 тысяч микрорастений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tro</w:t>
      </w:r>
      <w:r>
        <w:rPr>
          <w:sz w:val="28"/>
          <w:szCs w:val="28"/>
        </w:rPr>
        <w:t xml:space="preserve">; 250-300 тысяч миниклубней; 70-80 тонн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коления из миниклубней; 500-600 тонн супер-супер эли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2. для семеноводческого центра элитного семеноводства картофеля –                       не менее 500,0 тонн суперэлиты; не менее 2,0 тыс. тонн эли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3. для селекционно-семеноводческого центра по производству родительских форм гибридов кукурузы – 200-250 тон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0.4. для семеноводческого центра по производству семян подсолнечника –  1- 2 тыс. тон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5. для семеноводческого центра по производству семян трав –                    50-100 тон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0.6. для семеноводческого центра по производству семян льна –                    50-100 тон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7. для комплексного селекционно-семеноводческого центра по производству семян сельскохозяйственных культур –1,0-20,0 тыс. тон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0.8. для семеноводческого центра по производству семян овощных культур – 50-500 тон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0.9. для селекционно-семеноводческого центра по производству родительских форм гибридов сахарной свеклы 3-15 тонн;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10. для селекционно-семеноводческого центра по производству сертифицированного посадочного материала плодовых культур –250 тыс. штук;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11. для селекционно-питомниководческого центра по производству сертифицированного посадочного материала винограда – 250 тыс. штук;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12. для селекционно-семеноводческого центра по созданию сортов картофеля и производству оригинальных и элитных семян картофеля –            2,0 – 10,0 тыс. тонн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13. для селекционно-семеноводческого центра по созданию гибридов кукурузы, производству семян родительских форм гибридов кукурузы и производству семян гибридов кукуруз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 – 0,5 – 10,0 тыс. тонн;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sz w:val="28"/>
          <w:szCs w:val="28"/>
        </w:rPr>
        <w:t>5.10.14. наличие земельных участков в собственности или в пользовании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540"/>
        <w:jc w:val="both"/>
        <w:rPr/>
      </w:pPr>
      <w:r>
        <w:rPr>
          <w:sz w:val="28"/>
          <w:szCs w:val="28"/>
        </w:rPr>
        <w:t>5.10.15. наличие зарегистрированных лицензионных договоров при использовании охраняемых селекционных достиж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16. наличие регистрации в качестве оригинатора сорта растений или договора с оригинатором сорта (гибрида сорта) на производство семя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5.11. в отношении создания оптово-распределительных центров                        (далее – ОРЦ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1. </w:t>
      </w:r>
      <w:r>
        <w:rPr>
          <w:sz w:val="28"/>
        </w:rPr>
        <w:t>наличие проектной документации, предусматривающей четко разделенные функциональные зоны, обеспечивающие:</w:t>
      </w:r>
    </w:p>
    <w:p>
      <w:pPr>
        <w:pStyle w:val="Normal"/>
        <w:ind w:firstLine="567"/>
        <w:jc w:val="both"/>
        <w:rPr/>
      </w:pPr>
      <w:r>
        <w:rPr>
          <w:sz w:val="28"/>
        </w:rPr>
        <w:t>5.11.1.1. мощности единовременного хранения не менее 50 000 тонн сельскохозяйственной продукции, в том числе: не менее 30 000 тонн единовременного хранения плодоовощной продукции, не менее 5 000 тонн единовременного хранения мяса и мясной продукции, не менее 5 000 тонн единовременного хранения молока и молочной продукции, не менее 1 000 тонн единовременного хранения рыбы и морепродуктов. При этом не менее 35% площади ОРЦ должно приходиться на площади с регулируемым температурным режимом, позволяющим хранить продукцию в охлажденном (0…+10) либо замороженном состоянии (-24….0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11.1.2. наличие мощностей по сортировке, калибровке, мойке, упаковке, подработке, заморозке, дозреванию, переработке сельскохозяйственной продукции, позволяющей обрабатывать не менее 25% объема единовременного хранения сельскохозяйственной продукции, указанной в п. 5.11.1.1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11.1.3. размещение пункта (ов) ветеринарного и фитосанитарного контро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11.1.4. размещение таможенного пос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5.11.2. оснащение ОРЦ автоматизированной информационной системой по управлению мощностями хранения, позволяющей вести учет товара                              с точностью до 1 паллеты, а также отслеживать ее местоположение внутри ОРЦ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11.3. оснащение ОРЦ безналичной платежной системой, интегрированной с информационной системой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1925</wp:posOffset>
                </wp:positionH>
                <wp:positionV relativeFrom="paragraph">
                  <wp:posOffset>-152400</wp:posOffset>
                </wp:positionV>
                <wp:extent cx="2051050" cy="1750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75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Порядку отб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вестиционных проектов, направленных на строительство и (или) модернизацию объектов агропромышленного комплекса, реализуемых на территории субъекта  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5pt;height:137.8pt;mso-wrap-distance-left:9.05pt;mso-wrap-distance-right:9.05pt;mso-wrap-distance-top:0pt;mso-wrap-distance-bottom:0pt;margin-top:-12pt;mso-position-vertical-relative:text;margin-left:31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 Порядку отбор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нвестиционных проектов, направленных на строительство и (или) модернизацию объектов агропромышленного комплекса, реализуемых на территории субъекта  Российской Федераци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right"/>
        <w:rPr>
          <w:sz w:val="28"/>
          <w:szCs w:val="28"/>
        </w:rPr>
      </w:pPr>
      <w:r>
        <w:rPr>
          <w:sz w:val="28"/>
          <w:szCs w:val="28"/>
        </w:rPr>
        <w:t>Рекомендуемый образец</w:t>
      </w:r>
    </w:p>
    <w:p>
      <w:pPr>
        <w:pStyle w:val="Normal"/>
        <w:spacing w:before="0" w:after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</w:t>
        <w:br/>
        <w:t>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ind w:left="1134"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1134" w:right="1134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наименование субъекта Российской Федерации)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ном отборе инвестиционных проектов, направленных на строительство и (или) модернизацию объектов агропромышленного комплекса, реализуемых на территории субъекта Российской Федерации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67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наименование Органа исполнительной власти)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заявляет о намерении участвовать в конкурсном отборе </w:t>
      </w:r>
      <w:r>
        <w:rPr>
          <w:sz w:val="28"/>
          <w:szCs w:val="28"/>
        </w:rPr>
        <w:t>инвестиционных проектов, направленных на строительство и (или) модернизацию _________________________________________, реализуемых  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>(указать направления)</w:t>
      </w:r>
    </w:p>
    <w:p>
      <w:pPr>
        <w:pStyle w:val="Normal"/>
        <w:jc w:val="both"/>
        <w:rPr/>
      </w:pPr>
      <w:r>
        <w:rPr>
          <w:sz w:val="28"/>
          <w:szCs w:val="28"/>
        </w:rPr>
        <w:t>субъекта Российской Федерации</w:t>
      </w:r>
      <w:r>
        <w:rPr>
          <w:spacing w:val="2"/>
          <w:sz w:val="28"/>
          <w:szCs w:val="28"/>
        </w:rPr>
        <w:t xml:space="preserve"> и представляет проект по ________________________________________________________. 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i/>
          <w:sz w:val="22"/>
          <w:szCs w:val="22"/>
        </w:rPr>
        <w:t>(наименование проекта)</w:t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стоверность предоставляемых сведений гарантируется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85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2"/>
        <w:gridCol w:w="1701"/>
        <w:gridCol w:w="284"/>
        <w:gridCol w:w="2608"/>
      </w:tblGrid>
      <w:tr>
        <w:trPr/>
        <w:tc>
          <w:tcPr>
            <w:tcW w:w="39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Органа исполнительной вла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ind w:left="561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41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spacing w:before="0" w:after="240"/>
        <w:ind w:left="7541" w:hanging="0"/>
        <w:rPr>
          <w:sz w:val="22"/>
          <w:szCs w:val="22"/>
        </w:rPr>
      </w:pPr>
      <w:r>
        <w:rPr>
          <w:sz w:val="22"/>
          <w:szCs w:val="22"/>
        </w:rPr>
        <w:t>к Порядку конкурсного отбора инвестиционных проектов, направленных на строительство и (или) модернизацию объектов агропромышленного комплекса, реализуемых на территории субъектов Российской Федерации</w:t>
      </w:r>
    </w:p>
    <w:p>
      <w:pPr>
        <w:pStyle w:val="Normal"/>
        <w:ind w:left="7541" w:hanging="0"/>
        <w:rPr>
          <w:sz w:val="22"/>
          <w:szCs w:val="22"/>
        </w:rPr>
      </w:pPr>
      <w:r>
        <w:rPr>
          <w:sz w:val="28"/>
          <w:szCs w:val="28"/>
        </w:rPr>
        <w:t>Рекомендуемый образец</w:t>
      </w:r>
    </w:p>
    <w:p>
      <w:pPr>
        <w:pStyle w:val="Normal"/>
        <w:ind w:left="75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я о соответствии</w:t>
        <w:br/>
      </w:r>
      <w:r>
        <w:rPr>
          <w:sz w:val="28"/>
          <w:szCs w:val="28"/>
        </w:rPr>
        <w:t>инвестиционного проекта _______________________________, реализуемого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проекта)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sz w:val="28"/>
          <w:szCs w:val="28"/>
        </w:rPr>
        <w:t xml:space="preserve">на территории,________________________________ критериям конкурсного отбора.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</w:t>
      </w:r>
      <w:r>
        <w:rPr>
          <w:i/>
          <w:iCs/>
          <w:sz w:val="22"/>
          <w:szCs w:val="22"/>
        </w:rPr>
        <w:t>(наименование субъекта Российской Федерации)</w:t>
      </w:r>
    </w:p>
    <w:p>
      <w:pPr>
        <w:pStyle w:val="Normal"/>
        <w:spacing w:before="0" w:after="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284"/>
        <w:gridCol w:w="3799"/>
        <w:gridCol w:w="1705"/>
      </w:tblGrid>
      <w:tr>
        <w:trPr>
          <w:tblHeader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критерия в соответствии с разделом </w:t>
            </w:r>
            <w:r>
              <w:rPr>
                <w:lang w:val="en-US"/>
              </w:rPr>
              <w:t>V</w:t>
            </w:r>
            <w:r>
              <w:rPr/>
              <w:t xml:space="preserve"> Поряд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</w:t>
              <w:br/>
              <w:t>подтверждающая соответствие критери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роприятия по созданию и (или) модернизации объектов АПК в государственной и (или) муниципальной программе субъекта Российской Федерации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- наименование и реквизиты нормативного правового акта об утверждении региональной программы;</w:t>
            </w:r>
          </w:p>
          <w:p>
            <w:pPr>
              <w:pStyle w:val="Normal"/>
              <w:ind w:left="57" w:hanging="0"/>
              <w:rPr/>
            </w:pPr>
            <w:r>
              <w:rPr/>
              <w:t>- наименование региональной программы;</w:t>
            </w:r>
          </w:p>
          <w:p>
            <w:pPr>
              <w:pStyle w:val="Normal"/>
              <w:ind w:left="57" w:hanging="0"/>
              <w:rPr/>
            </w:pPr>
            <w:r>
              <w:rPr/>
              <w:t>- ссылка на соответствующий раздел региональной программ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ложительного заключения государственной экспертизы на проектную документацию и на достоверность определения сметной стоимост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- реквизиты положительного заключения государственной экспертизы на проектную документацию;</w:t>
            </w:r>
          </w:p>
          <w:p>
            <w:pPr>
              <w:pStyle w:val="Normal"/>
              <w:ind w:left="57" w:hanging="0"/>
              <w:rPr/>
            </w:pPr>
            <w:r>
              <w:rPr/>
              <w:t>- реквизиты положительного заключения государственной экспертизы на достоверность определения сметной стоим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зрешения на строительство объекта (действие разрешения на строительство объекта при переходе права на земельный участок и объекты капитального строительства сохраняется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 реквизиты разрешения на строитель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Наличие бюджетных ассигнований в бюджете субъекта Российской Федерации</w:t>
            </w:r>
            <w:r>
              <w:rPr>
                <w:sz w:val="22"/>
                <w:szCs w:val="22"/>
                <w:lang w:eastAsia="en-US"/>
              </w:rPr>
              <w:t>, предусмотренных на возмещение сельскохозяйственным товаропроизводителям и российским организациям части прямых понесенных затрат на создание и модернизацию объектов АП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 в соответствии с законом  субъекта Российской Федерации о бюджете субъекта Российской Федерации на реализацию мероприятия региональной программы в бюджете субъекта Российской Федерации предусмотрено _____млн.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спользование современных технологий при создании и модернизации объектов АП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/>
              <w:t>- перечень технологического оборудования, используемого при создании и модернизации объектов АП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селекционно-семеноводческих центров – технологическое оборудование, исключающее травмирование семян. </w:t>
            </w:r>
          </w:p>
        </w:tc>
      </w:tr>
      <w:tr>
        <w:trPr>
          <w:trHeight w:val="35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здание высокопроизводительных рабочих мес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/>
              <w:t>- в результате реализации проекта планируется создать ____ рабочих мес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ность объекта тепловыми, энерго- и водными ресурсами в объеме 100% от заявленной проектной мощности, с подтверждением исходно разрешительной документацией и техническими условиями присоедин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/>
              <w:t>- реквизиты исходно разрешительной документации и технических услов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тношении плодохранилищ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наличие заложенного собственного (или арендованного) сада площадью не менее 10 г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/>
              <w:t>- реквизиты выписки из Единого государственного реестра прав на недвижимое имущество и сделок с ним (или договора аренды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наличие проекта на закладку сад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/>
              <w:t>- наименование проекта на закладку сада с указанием площади и адресной привяз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не менее 500 тонн единовременного хранения, но не более 10 000 тонн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/>
              <w:t>- в соответствии с проектно-сметной документацией мощность плодохранилища составляет ___ тонн единовременного хран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наличие системы противопожарной безопасности и технологических систем, обеспечивающих поддержание микроклимата в хранилище в соответствии с принятой технологией хранения плодов и ягод (в зависимости от наименования культуры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/>
              <w:t>- реквизиты исходно разрешительной документации и технических услов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тношении картофелехранилищ и овощехранилищ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бственных (или арендованных) площадей под картофелем не менее 100 га (для картофелехранилищ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/>
              <w:t>- реквизиты выписки из Единого государственного реестра прав на недвижимое имущество и сделок с ним (или договора аренды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 картофеля за год, предшествующий году получения субсидии, не менее               2 000 тонн (для картофелехранилищ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/>
              <w:t>- в соответствии с отчетностью объем производства картофеля за год, предшествующий году получения субсидии составил ______тон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бственных (или арендованных) площадей под овощными культурами не менее 50 га (для овощехранилищ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/>
              <w:t>- реквизиты выписки из Единого государственного реестра прав на недвижимое имущество и сделок с ним (или договора аренды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одства овощных культур за год, предшествующий году получения субсидии не менее 2 000 тонн (для овощехранилищ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/>
              <w:t>- в соответствии с отчетностью объем производства овощных культур за год, предшествующий году получения субсидии составил ______тон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наличие комплекса специальных машин и оборудования по выращиванию, уборке и подработки картофеля и овощей по современным технологиям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/>
              <w:t xml:space="preserve">- перечень специальных машин и оборудования по выращиванию, уборке и подработки картофеля и овощей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проект по строительству картофелехранилища и овощехранилища мощностью не менее 1000 тонн единовременного хранения, но не более 10 000,0 тонн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/>
              <w:t>- в соответствии с проектно-сметной документацией мощность картофелехранилища и овощехранилища составляет ___ тонн единовременного хран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ехнологических систем, обеспечивающих поддержание микроклимата в хранилище в соответствии с принятой технологией хранения картофеля и овоще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/>
              <w:t>- реквизиты исходно разрешительной документации и технических услов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при модернизации картофелехранилищ и овощехранилищ улучшение систем, перечисленных в пункте 5.3.7 и увеличение мощности по хранению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тношении тепличных комплексов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минимальная площадь тепличных комплексов должна составлять: при создании новых тепличных комплексов – не менее 3 га, но не более 30 га в год, для регионов Крайнего Севера и приравненных к ним территорий без ограничения минимальной площади, при создании дополнительных площадей на существующих тепличных комбинатах – не менее 1 га, но не более 30 га в год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/>
              <w:t>- в соответствии с проектно-сметной документацией площадь тепличного комплекса составляет ___ г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использование конструкций, технологического оборудования и материалов отечественного производства не менее 30% от сметной стоимости оборудования, за исключением оборудования, аналоги которого не производятся в Росси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/>
              <w:t>- в соответствии с проектно-сметной документацией на объекте применяются конструкции, технологическое оборудование и материалы отечественного производства стоимостью в  ___млн. руб. (____% от сметной стоимости оборудовани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должен предусматривать оснащение теплиц инженерными системами и технологическим оборудованием, обеспечивающими поддержание микроклимата в теплицах и выполнение технологических процессов, необходимых для получения урожайности овощных культур не менее 50 кг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/>
              <w:t>- перечень инженерных систем и технологического оборудования в соответствии с проектно-сметной документаци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модернизации тепличных комплексов проектом предусматривается приобретение и монтаж технологического оборудования, позволяющие увеличить урожайность и/или годовой объем производства не менее чем на 30% на тепличных комплексах площадью не менее 3 га, дополнительная установка теплоэнергетических центров, включая газопоршневые станции, когенерационные и котельные установк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/>
              <w:t>- в соответствии с проектно-сметной документацией, а также перечень приобретаемого технологического оборуд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тношении животноводческих комплексов молочного направления (молочных ферм)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В части создания животноводческих комплексов молочного направления (молочных ферм) – численность коров 400 и более гол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для районов Крайнего Севера и приравненных к ним территорий, субъектов Северо-Кавказского федерального округа (кроме Ставропольского края) численность коров 100 голов и боле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/>
              <w:t>- реквизиты договора на приобретение коров в количестве 400 и более г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реквизиты договора на приобретение коров в количестве 100 и более гол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модернизации животноводческих комплексов молочного направления (молочных ферм) – численность коров 200 и более гол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для районов Крайнего Севера и приравненных к ним территорий, субъектов Северо-Кавказского федерального округа (кроме Ставропольского края) численность коров 100 голов и боле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/>
              <w:t>- реквизиты договора на приобретение коров в количестве 200 и более го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/>
              <w:t>- реквизиты договора на приобретение коров в количестве 100 и более гол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достижение проектной мощности по производству молока на созданных и модернизированных животноводческих комплексах молочного направления (молочных фермах) – не позднее 2 лет с момента введения их в эксплуатац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олочная продуктивность на созданных и модернизированных животноводческих комплексах молочного направления (молочных фермах) не ниже 6000 кг на корову в год, в субъектах Дальневосточного и Северо-Кавказского федеральных округов, районах Крайнего Севера и приравненных к ним территориях – выше не менее, чем на 30% по сравнению со средним показателем молочной продуктивности в сельскохозяйственных организациях субъекта Российской Федерации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 животноводческих комплексов (молочных ферм) осуществляется по одному из двух следующих направлений при условии выполнения всех мероприятий в рамках направ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модернизация оборудования систем содержания, доения, приемки и  (или) первичной переработки молока:</w:t>
            </w:r>
          </w:p>
          <w:p>
            <w:pPr>
              <w:pStyle w:val="Normal"/>
              <w:ind w:firstLine="567"/>
              <w:rPr/>
            </w:pPr>
            <w:r>
              <w:rPr/>
              <w:t>- оснащение и (или) замена доильного оборудования;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- </w:t>
            </w:r>
            <w:r>
              <w:rPr>
                <w:rStyle w:val="Emphasis"/>
                <w:i w:val="false"/>
              </w:rPr>
              <w:t>оснащение и (или) замена оборудования</w:t>
            </w:r>
            <w:r>
              <w:rPr>
                <w:rStyle w:val="Emphasis"/>
              </w:rPr>
              <w:t xml:space="preserve"> </w:t>
            </w:r>
            <w:r>
              <w:rPr/>
              <w:t xml:space="preserve">по приемке и (или) первичной переработке молока, включая холодильную обработку и хранение молочной продукции; </w:t>
            </w:r>
          </w:p>
          <w:p>
            <w:pPr>
              <w:pStyle w:val="Normal"/>
              <w:ind w:firstLine="567"/>
              <w:rPr/>
            </w:pPr>
            <w:r>
              <w:rPr/>
              <w:t>- изменение планировки помещения под новую технологию содержания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оборудования для кормопроизводства и навозоудаления:</w:t>
            </w:r>
          </w:p>
          <w:p>
            <w:pPr>
              <w:pStyle w:val="Normal"/>
              <w:ind w:firstLine="567"/>
              <w:rPr/>
            </w:pPr>
            <w:r>
              <w:rPr/>
              <w:t>- оснащение и (или) замена оборудования для приготовления и раздачи кормов;</w:t>
            </w:r>
          </w:p>
          <w:p>
            <w:pPr>
              <w:pStyle w:val="Normal"/>
              <w:ind w:firstLine="567"/>
              <w:rPr/>
            </w:pPr>
            <w:r>
              <w:rPr/>
              <w:t>- оснащение и (или) замена оборудования для навозоудаления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ти создания и модернизации животноводческих комплексов молочного направления (молочных ферм) – численность козоматок 100 и более голо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 отношении селекционно-генетического центра по ведению крупно-масштабной селекции крупного рогатого скота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 свидетельства о регистрации в государственном племенном регистр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визиты свидетельства о регистрации в государственном племенном регистр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аличие контракта на поставку племенного материала крупного рогатого скота специализированных пород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ичество разводимых пород – не менее 4 молочных и 3 мясных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численность племенных быков-производителей по породам не менее 7 голов по молочным породам (каждой породы) и не менее 3 голов по мясным породам (каждой породы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 лабораторного оборудования для ведения учета, контроля, оценки уровня продуктивности и качества сельскохозяйственной продукции, племенной ценности животных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/>
              <w:t>- перечень применяемого лабораторного оборудования для ведения учета, контроля, оценки уровня продуктивности и качества сельскохозяйственной продукции, племенной ценности животны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 производственных помещений для размещения животных, а также зооветеринарной и генетической лаборатории, очистных сооружений, необходимых для оснащения создаваемых или модернизации существующих селекционно-генетических центро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/>
              <w:t>- перечень помещений в соответствии с проектно-сметной документаци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 автоматизированной локальной системы учета и контроля племенных животных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/>
              <w:t>- наименование автоматизированной локальной системы учета и контроля племенных животных в соответствии с проектно-сметной документаци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 отношении селекционно-генетического центра по разведению и трансплантации эмбрионов крупного рогатого скота группы черно-пестрых, палевых и красных пород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 свидетельства о регистрации в государственном племенном регистр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/>
              <w:t>- реквизиты свидетельства о регистрации в государственном племенном регистр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нтракта на поставку племенного материала крупного рогатого скота специализированных пород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численность племенного маточного поголовья по породам не менее 800 голо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 лабораторного оборудования для ведения учета, контроля, оценки уровня продуктивности и качества сельскохозяйственной продукции, племенной ценности животных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/>
              <w:t>- перечень лабораторного оборудования для ведения учета, контроля, оценки уровня продуктивности и качества сельскохозяйственной продукции, племенной ценности животны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наличие производственных </w:t>
            </w:r>
            <w:r>
              <w:rPr>
                <w:spacing w:val="-6"/>
                <w:sz w:val="22"/>
                <w:szCs w:val="22"/>
              </w:rPr>
              <w:t xml:space="preserve">помещений для размещения животных, а также лабораторий иммуногенетической или молекулярно-генетической экспертизы, </w:t>
            </w:r>
            <w:r>
              <w:rPr>
                <w:sz w:val="22"/>
                <w:szCs w:val="22"/>
              </w:rPr>
              <w:t>необходимых для оснащения создаваемых или модернизации существующих селекционно-генетических центро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/>
              <w:t>- перечень помещений в соответствии с проектно-сметной документаци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 автоматизированной локальной системы учета и контроля племенных животных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/>
              <w:t>- наименование автоматизированной локальной системы учета и контроля племенных животных в соответствии с проектно-сметной документаци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 отношении селекционно-генетического центра по свиноводству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 свидетельства о регистрации в государственном племенном регистр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/>
              <w:t>- реквизиты свидетельства о регистрации в государственном племенном регистр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нтракта на поставку племенных свиней специализированных лини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ичество разводимых пород – не менее 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численность племенных основных свиноматок специализированных линий не менее, гол.: А – 700, первая отцовская В – 200, вторая отцовская – 30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9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 лабораторного оборудования для ведения учета, контроля, оценки уровня продуктивности и качества сельскохозяйственной продукции, племенной ценности животных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/>
              <w:t>- перечень лабораторного оборудования для ведения учета, контроля, оценки уровня продуктивности и качества сельскохозяйственной продукции, племенной ценности животны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 производственных помещений для размещения животных, а также лабораторий иммуногенетической или молекулярно-генетической экспертизы, необходимых для оснащения создаваемых или модернизации существующих селекционно-генетических центро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/>
              <w:t>- перечень помещений в соответствии с проектно-сметной документаци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 автоматизированной локальной системы учета и контроля племенных животных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/>
              <w:t>- наименование автоматизированной локальной системы учета и контроля племенных животных в соответствии с проектно-сметной документаци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В отношении селекционно-генетического центра по птицеводству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 свидетельства о регистрации в государственном племенном регистр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/>
              <w:t>- реквизиты свидетельства о регистрации в государственном племенном регистр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 контракта на поставку племенного материала исходных и прародительских форм кроссов птицы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/>
              <w:t>- реквизиты контракта на поставку племенного материала исходных и прародительских форм кроссов птиц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численность несушек по видам не менее, тыс. голов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куры яичные - 6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куры мясные - 5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индейки - 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водоплавающая птица - 2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цесарки – 7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перепела - 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количество основных линий/селекционных гнезд на линию по видам не менее, шт.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куры яичные – 4/6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куры мясные – 4/6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индейки – 3/6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водоплавающая птица – 2/6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цесарки – 2/6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перепела – 2/6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 лабораторного оборудования для ведения учета, контроля, оценки уровня продуктивности и качества сельскохозяйственной продукции, племенной ценности птицы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/>
              <w:t>- перечень лабораторного оборудования для ведения учета, контроля, оценки уровня продуктивности и качества сельскохозяйственной продукции, племенной ценности птиц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 производственных помещений для размещения, содержания птицы, инкубатория и яйцесклада, необходимых для оснащения создаваемых или модернизации существующих селекционно-генетических центров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/>
              <w:t>- перечень помещений в соответствии с проектно-сметной документаци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личие автоматизированной локальной системы учета и контроля племенной птицы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/>
              <w:t>- наименование автоматизированной локальной системы учета и контроля племенной птицы в соответствии с проектно-сметной документаци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проект должен предусматривать оснащение центра инженерными системами и технологическим оборудованием, обеспечивающими поддержание микроклимат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sz w:val="22"/>
                <w:szCs w:val="22"/>
              </w:rPr>
            </w:pPr>
            <w:r>
              <w:rPr/>
              <w:t>- перечень инженерных систем и технологического оборудования, обеспечивающего поддержание микроклимата в соответствии с проектно-сметной документаци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тношении селекционно-семеноводческих центров в растениеводстве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для базового центра оригинального семеноводства картофеля – 40-50 тысяч микрорастений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itro</w:t>
            </w:r>
            <w:r>
              <w:rPr>
                <w:sz w:val="22"/>
                <w:szCs w:val="22"/>
              </w:rPr>
              <w:t xml:space="preserve">; 250-300 тысяч миниклубней; 70-80 тонн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коления из миниклубней; 500-600 тонн супер-супер элиты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/>
              <w:t>- в соответствии с проектно-сметной документацией мощность базового центра оригинального семеноводства картофеля – _____ тысяч микрорастений in-vitro; ___ тысяч миниклубней; ____ тонн I поколения из миниклубней; ___ тонн супер-супер эли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изводства семян с учетом коэффициента размножения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для семеноводческого центра элитного семеноводства картофеля – не менее                      500,0 тыс. тонн суперэлиты; не менее 2,0 тыс. тонн элиты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соответствии с проектно-сметной документацией мощност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еменоводческого центра элитного семеноводства картофеля –                       ___ тыс. тонн суперэлиты; __ тыс. тонн эли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изводства семян с учетом коэффициента размножения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для селекционно-семеноводческого центра по производству родительских форм гибридов кукурузы – 200-250 тонн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/>
              <w:t>- в соответствии с проектно-сметной документацией мощность селекционно-семеноводческого центра по производству родительских форм гибридов кукурузы – _____ тон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изводства семян с учетом коэффициента размножения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для семеноводческого центра по производству семян подсолнечника –                 1- 2 тыс. тонн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/>
              <w:t>- в соответствии с проектно-сметной документацией мощность семеноводческого центра по производству семян подсолнечника –____тыс. тон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изводства семян с учетом коэффициента размножения</w:t>
            </w:r>
          </w:p>
        </w:tc>
      </w:tr>
      <w:tr>
        <w:trPr>
          <w:trHeight w:val="139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для семеноводческого центра по производству семян трав –                    50-100 тонн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/>
              <w:t>- в соответствии с проектно-сметной документацией мощность семеноводческого центра по производству семян трав  – _______ тон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изводства семян с учетом коэффициента размножения</w:t>
            </w:r>
          </w:p>
        </w:tc>
      </w:tr>
      <w:tr>
        <w:trPr>
          <w:trHeight w:val="22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еменоводческого центра по производству семян льна –                    50-100 тонн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/>
              <w:t>- в соответствии с проектно-сметной документацией мощность семеноводческого центра по производству семян  льна – _______ тон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изводства семян с учетом коэффициента размножения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для комплексного селекционно-семеноводческого центра по производству семян сельскохозяйственных культур – 1,0-20,0 тыс. тонн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/>
              <w:t>- в соответствии с проектно-сметной документацией мощность комплексного селекционно-семеноводческого центра –______ тыс. тон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изводства семян с учетом коэффициента размножения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для семеноводческого центра по производству семян овощных культур – 50-500 тонн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/>
              <w:t>- в соответствии с проектно-сметной документацией мощность семеноводческого центра по производству семян овощных культур –______ тон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изводства семян с учетом коэффициента размножения</w:t>
            </w:r>
          </w:p>
        </w:tc>
      </w:tr>
      <w:tr>
        <w:trPr>
          <w:trHeight w:val="193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для селекционно-семеноводческого центра по производству родительских форм гибридов сахарной свеклы 3-15 тонн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/>
              <w:t>- в соответствии с проектно-сметной документацией мощность селекционно-семеноводческого центра по производству родительских форм гибридов сахарной свеклы - ____ тон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изводства семян с учетом коэффициента размножения</w:t>
            </w:r>
          </w:p>
        </w:tc>
      </w:tr>
      <w:tr>
        <w:trPr>
          <w:trHeight w:val="21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1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елекционно-семеноводческого центра по производству сертифицированного посадочного материала плодовых культур – 250 тыс. шту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/>
              <w:t>- в соответствии с проектно-сметной документацией мощность селекционно-семеноводческого центра по производству сертифицированного посадочного материала плодовых культур - ___ тыс. шту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1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елекционно-питомниководческого центра по производству сертифицированного посадочного материала винограда – 250 тыс. штук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/>
              <w:t>- в соответствии с проектно-сметной документацией мощность селекционно-питомниководческого центра по производству сертифицированного посадочного материала винограда - ___ тыс. шту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1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для селекционно-семеноводческого центра по созданию сортов картофеля и производству оригинальных и элитных семян картофеля –            2,0 – 10,0 тыс. тонн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/>
              <w:t>- в соответствии с проектно-сметной документацией мощность селекционно-семеноводческого центра по созданию сортов картофеля и производству оригинальных и элитных семян картофеля - ____ тон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изводства семян с учетом коэффициента размножения</w:t>
            </w:r>
          </w:p>
        </w:tc>
      </w:tr>
      <w:tr>
        <w:trPr>
          <w:trHeight w:val="30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1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для селекционно-семеноводческого центра по созданию гибридов кукурузы, производству семян родительских форм гибридов кукурузы и производству семян гибридов кукурузы </w:t>
            </w:r>
            <w:r>
              <w:rPr>
                <w:lang w:val="en-US"/>
              </w:rPr>
              <w:t>F</w:t>
            </w:r>
            <w:r>
              <w:rPr/>
              <w:t>1 – 0,5 – 10,0 тыс. тонн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/>
              <w:t xml:space="preserve">- в соответствии с проектно-сметной документацией мощность селекционно-семеноводческого центра по созданию гибридов кукурузы, производству семян родительских форм гибридов кукурузы и производству семян гибридов кукурузы </w:t>
            </w:r>
            <w:r>
              <w:rPr>
                <w:lang w:val="en-US"/>
              </w:rPr>
              <w:t>F</w:t>
            </w:r>
            <w:r>
              <w:rPr/>
              <w:t>1 - ____ тон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изводства семян с учетом коэффициента размножения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1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личие земельных участков в собственности или в пользовани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/>
              <w:t>- реквизиты выписки из Единого государственного реестра прав на недвижимое имущество и сделок с ним (или договора аренды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1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личие зарегистрированных лицензионных договоров при использовании охраняемых селекционных достижени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/>
              <w:t>- реквизиты догово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1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личие регистрации в качестве оригинатора сорта растений или договора с оригинатором сорта (гибрида сорта) на производство семян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/>
              <w:t xml:space="preserve">- указать реквизиты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отношении создания оптово-распределительных центров                        (далее – ОРЦ):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роектной документации, предусматривающей четко разделенные функциональные зоны, обеспечивающие: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1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ощности единовременного хранения не менее 50 000 тонн сельскохозяйственной продукции, в том числе: не менее 30 000 тонн единовременного хранения плодоовощной продукции, не менее 5 000 тонн единовременного хранения мяса и мясной продукции, не менее 5 000 тонн единовременного хранения молока и молочной продукции, не менее 1 000 тонн единовременного хранения рыбы и морепродуктов. При этом не менее 35% площади ОРЦ должно приходиться на площади с регулируемым температурным режимом, позволяющим хранить продукцию в охлажденном (0…+10) либо замороженном состоянии (-24….0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оответствии с проектом, мощность единовременного хранения плодоовощной продукции - ___ тонн, мяса и мясной продукции- ____ тонн, молока и молочной продукции- ___тонн,  рыбы и морепродуктов - ___ тонн, площадь с регулируемым температурным режимом составляет ____% территории ОР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1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личие мощностей по сортировке, калибровке, мойке, упаковке, подработке, заморозке, дозреванию, переработке сельскохозяйственной продукции, позволяющей обрабатывать не менее 25% объема единовременного хранения сельскохозяйственной продукции, указанной в п. 5.11.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/>
            </w:pPr>
            <w:r>
              <w:rPr>
                <w:sz w:val="22"/>
                <w:szCs w:val="22"/>
              </w:rPr>
              <w:t>- в соответствии с проектом предусматривается наличие мощностей по обработке (сортировке, калибровке, мойке, упаковке, подработке, заморозке, дозреванию, переработке) сельскохозяйственной продук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1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змещение пункта (ов) ветеринарного и фитосанитарного контрол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ом предусматриваются помещения для организации ветеринарного и фитосанитарного контролей на базе ОР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1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змещение таможенного пост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РЦ автоматизированной информационной системой по управлению мощностями хранения, позволяющей вести учет товара с точностью до 1 паллеты, а также отслеживать ее местоположение внутри ОРЦ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оответствии с проектно-сметной документацией предусматривается оснащение ОРЦ автоматизированной информационной системой по управлению мощностями хранения, позволяющей вести учет товара с точностью до 1 паллеты, а также отслеживать ее местоположение внутри ОРЦ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РЦ безналичной платежной системой, интегрированной                                с информационной системой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соответствии с проектно-сметной документацией предусматривается оснащение ОРЦ безналичной платежной системой, интегрированной                                с информационной системой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ab/>
      </w:r>
    </w:p>
    <w:tbl>
      <w:tblPr>
        <w:tblW w:w="966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1928"/>
        <w:gridCol w:w="284"/>
        <w:gridCol w:w="2352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  <w:br/>
              <w:t>Органа исполнительной власти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.П.,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tbl>
      <w:tblPr>
        <w:tblW w:w="966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255"/>
        <w:gridCol w:w="1928"/>
        <w:gridCol w:w="284"/>
        <w:gridCol w:w="2352"/>
      </w:tblGrid>
      <w:tr>
        <w:trPr>
          <w:cantSplit w:val="true"/>
        </w:trPr>
        <w:tc>
          <w:tcPr>
            <w:tcW w:w="4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, контактный телефон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678" w:leader="none"/>
        <w:tab w:val="left" w:pos="4820" w:leader="none"/>
      </w:tabs>
      <w:spacing w:lineRule="exact" w:line="322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D82BDA326DE9F4F12FC14F7A731A5B6FCBF4856F5957E75B0AB60FE561999F9F4137558E29B645T6pCH" TargetMode="External"/><Relationship Id="rId3" Type="http://schemas.openxmlformats.org/officeDocument/2006/relationships/hyperlink" Target="consultantplus://offline/ref=35D82BDA326DE9F4F12FC14F7A731A5B6FCBF4856F5957E75B0AB60FE561999F9F4137558E29B645T6p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49:00Z</dcterms:created>
  <dc:creator>t.gnedko</dc:creator>
  <dc:description/>
  <dc:language>en-US</dc:language>
  <cp:lastModifiedBy>Мама</cp:lastModifiedBy>
  <cp:lastPrinted>2015-06-29T16:50:00Z</cp:lastPrinted>
  <dcterms:modified xsi:type="dcterms:W3CDTF">2015-07-02T10:49:00Z</dcterms:modified>
  <cp:revision>2</cp:revision>
  <dc:subject/>
  <dc:title/>
</cp:coreProperties>
</file>