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9 декабря 2010 г. N 117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ПРЕДОСТАВЛЕНИЯ СУБСИДИЙ ИЗ ФЕДЕРАЛЬНОГО БЮДЖЕТА БЮДЖЕТАМ</w:t>
      </w:r>
    </w:p>
    <w:p>
      <w:pPr>
        <w:pStyle w:val="ConsPlusTitle"/>
        <w:widowControl/>
        <w:jc w:val="center"/>
        <w:rPr/>
      </w:pPr>
      <w:r>
        <w:rPr/>
        <w:t>СУБЪЕКТОВ РОССИЙСКОЙ ФЕДЕРАЦИИ НА ПОДДЕРЖКУ ОТДЕЛЬНЫХ</w:t>
      </w:r>
    </w:p>
    <w:p>
      <w:pPr>
        <w:pStyle w:val="ConsPlusTitle"/>
        <w:widowControl/>
        <w:jc w:val="center"/>
        <w:rPr/>
      </w:pPr>
      <w:r>
        <w:rPr/>
        <w:t>ПОДОТРАСЛЕЙ РАСТЕНИЕВОД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я Правительства РФ от 12.08.2011 N 672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 Правила предоставления субсидий из федерального бюджета бюджетам субъектов Российской Федерации на поддержку отдельных подотраслей растение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Постановление вступает в силу с 1 января 2011 г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 декабря 2010 г. N 117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РЕДОСТАВЛЕНИЯ СУБСИДИЙ ИЗ ФЕДЕРАЛЬНОГО БЮДЖЕТА БЮДЖЕТАМ</w:t>
      </w:r>
    </w:p>
    <w:p>
      <w:pPr>
        <w:pStyle w:val="ConsPlusTitle"/>
        <w:widowControl/>
        <w:jc w:val="center"/>
        <w:rPr/>
      </w:pPr>
      <w:r>
        <w:rPr/>
        <w:t>СУБЪЕКТОВ РОССИЙСКОЙ ФЕДЕРАЦИИ НА ПОДДЕРЖКУ ОТДЕЛЬНЫХ</w:t>
      </w:r>
    </w:p>
    <w:p>
      <w:pPr>
        <w:pStyle w:val="ConsPlusTitle"/>
        <w:widowControl/>
        <w:jc w:val="center"/>
        <w:rPr/>
      </w:pPr>
      <w:r>
        <w:rPr/>
        <w:t>ПОДОТРАСЛЕЙ РАСТЕНИЕВОД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я Правительства РФ от 12.08.2011 N 67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предоставления и распределения субсидий из федерального бюджета бюджетам субъектов Российской Федерации на поддержку отдельных подотраслей растениеводства (далее - субсид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убсидии предоставляются в целях оказания финансовой поддержки при исполнении расходных обязательств субъектов Российской Федерации, возникающих при выполнении органами государственной власти субъектов Российской Федерации полномочий по реализации региональных и (или) муниципальных программ субъектов Российской Федерации, предусматривающих поддержку отдельных подотраслей растениеводства, осуществляемую в форме предоставления субсидий из бюджетов субъектов Российской Федерации (местных бюджетов) сельскохозяйственным товаропроизводителям, за исключением граждан, ведущих личное подсобное хозяйство (далее - сельскохозяйственные товаропроизводители),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ддержка элитного семено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ддержка производства льна и коноп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завоз семян для выращивания кормовых культур в районах Крайнего Севера и приравненных к ним местностях, включая производство продукции растениеводства на низкопродуктивных пашн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закладка и уход за многолетними насажд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компенсация части затрат на приобретение средств химической защиты раст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убсидии предоставляются при соблюдении следующих требов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предоставления субсидий по направлению, предусмотренному подпунктом "а" пункта 2 настоящих Правил, - наличие у сельскохозяйственных товаропроизводителей на территории субъекта Российской Федерации посевных площадей под сельскохозяйственными культурами, перечень которых определяется Министерством сельского хозяй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предоставления субсидий по направлению, предусмотренному подпунктом "б" пункта 2 настоящих Правил, - наличие у сельскохозяйственных товаропроизводителей на территории субъекта Российской Федерации посевных площадей льна-долгунца и коноп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ля предоставления субсидий по направлению, предусмотренному подпунктом "в" пункта 2 настоящих Прав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у сельскохозяйственных товаропроизводителей на территории субъекта Российской Федерации, отнесенной к районам Крайнего Севера и приравненным к ним местностям, посевных площадей под кормовыми культур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у сельскохозяйственных товаропроизводителей на территории субъекта Российской Федерации, отнесенной к районам Крайнего Севера и приравненным к ним местностям, низкопродуктивной пашни, составляющей не менее 11 процентов общей площади паш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ля предоставления субсидий по направлению, предусмотренному подпунктом "г" пункта 2 настоящих Правил, - наличие у сельскохозяйственных товаропроизводителей на территории субъекта Российской Федерации площадей многолетних наса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ля предоставления субсидий по направлению, предусмотренному подпунктом "д" пункта 2 настоящих Правил, - наличие на территории субъекта Российской Федерации у сельскохозяйственных товаропроизводителей посевных площадей рап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убсидии предоставляются при соблюдении следующих усло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личие утвержденных региональной и (или) муниципальной программ, предусматривающих поддержку отдельных подотраслей растениеводства по направлениям, предусмотренным пунктом 2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личие в бюджете субъекта Российской Федерации (местном бюджете) на очередной финансовый год бюджетных ассигнований на финансовое обеспечение мероприятий, связанных с поддержкой отдельных подотраслей растениеводства по направлениям, предусмотренным пунктом 2 настоящих Правил, одним из источников финансового обеспечения которых являются субсидии, предоставляемые с учетом установленного уровня софинанс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оведение в субъекте Российской Федерации агрохимических обследований земель сельскохозяйствен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наличие нормативного правового акта субъекта Российской Федерации, устанавливающего порядок предоставления сельскохозяйственным товаропроизводителям средств из бюджета субъекта Российской Федерации на поддержку отдельных подотраслей растениеводства по направлениям, предусмотренным пунктом 2 настоящих Правил, источником финансового обеспечения которых являются субсидии, в том числе перечней документов, необходимых для получения указанных средств, и сроки рассмотрения органом, уполномоченным высшим исполнительным органом государственной власти субъекта Российской Федерации (далее - уполномоченный орган), документов, представляемых сельскохозяйственными товаропроизводителями для получени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бязательство субъекта Российской Федерации по обеспечению соответствия значений показателей, устанавливаемых региональной (муниципальными) программой, иными нормативными правовыми актами субъекта Российской Федерации и органов местного самоуправления, значениям показателей результативности предоставления субсидии, установленным соглашением между Министерством сельского хозяйства Российской Федерации и высшим исполнительным органом государственной власти субъекта Российской Федерации о предоставлении субсидии (далее - соглаш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"д" введен Постановлением Правительства РФ от 12.08.2011 N 67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редства на поддержку отдельных подотраслей растениеводства, источником финансового обеспечения которых являются субсидии, предоставляются по ставкам, определяемым Министерством сельского хозяйства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ельскохозяйственным товаропроизводителям, в том числе льносеменоводческим станциям и льно- и пенькозаводам на приобретение элитных семян сельскохозяйственных культур по перечню, утверждаемому этим Министерством, у российских производителей элитных семян и заводов по подготовке семян по ставке за 1 тонну или 1 посевную единицу семян (норма высева семян - штук на гектар), - в целях поддержки элитного семено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ельскохозяйственным товаропроизводителям, в том числе льносеменоводческим станциям и льно- и пенькозаводам, занимающимся выращиванием льна-долгунца и конопли и их переработкой, на производство льна-долгунца и конопли (производство соломки и тресты) по ставке за 1 тонну льна-долгунца и конопли (в переводе на волокно), - в целях поддержки производства льна и коноп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ельскохозяйственным товаропроизводителям - в целях завоза семян для выращивания кормовых культур в районах Крайнего Севера и приравненных к ним местностях, включая производство продукции растениеводства на низкопродуктивных пашнях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ыращивания кормовых культур по перечню, утверждаемому Министерством сельского хозяйства Российской Федерации, в районах Крайнего Севера и приравненных к ним местностях, в которых не производятся семена в связи с природно-климатическими условиями, перечень которых утверждается Министерством сельского хозяйства Российской Федерации, по ставке, рассчитанной в процентах затрат на приобретение семян с учетом доста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одготовки низкопродуктивной пашни под урожай будущего года по ставке на 1 гектар паш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ельскохозяйственным товаропроизводителям - в целях осуществления закладки и ухода за плодовыми и ягодными кустарниковыми насаждениями, садами интенсивного типа (не менее 800 деревьев на 1 гектар), виноградниками, хмельниками до начала периода их товарного плодоношения, а также закладки и ухода за плодовыми и ягодными питомниками и чайными плантациями по ставкам на 1 гектар. При этом сельскохозяйственные товаропроизводители должны иметь на начало текущего финансового года не менее 50 гектаров площади плодовых насаждений и виноградников, не менее 2 гектаров площади садов интенсивного типа и хмельников, не менее 3 гектаров площади питомников, не менее 10 гектаров площади ягодных кустарниковых наса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ельскохозяйственным товаропроизводителям, занимающимся производством рапса, - в целях компенсации части затрат на приобретение средств химической защиты растений по ставке в расчете на 1 гектар посевных площадей рап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едоставление субсидии осуществляется на основании соглашения по форме, утверждаемой Министерством сельского хозяйства Российской Федерации, включающего следующие све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2.08.2011 N 67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ведения о размере субсидии, условия ее предоставления и расход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"а" в ред. Постановления Правительства РФ от 12.08.2011 N 67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азмер средств, предусмотренных в бюджете субъекта Российской Федерации (местном бюджете) на поддержку отдельных подотраслей растениеводства по направлениям, указанным в пункте 2 настоящих Правил, с учетом установленного уровня софинанс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целевое назначение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язательство уполномоченного органа заключить соглашения о предоставлении субсидии с органами местного самоуправления в случае предоставления субсидии из бюджета субъекта Российской Федерации местным бюджетам на софинансирование муниципальных программ по направлениям, указанным в пункте 2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значения показателей результативности предоставления субсидии, определяемые на основании соглашения между Министерством сельского хозяйства Российской Федерации и уполномоченным органом на реализацию Государственной программы развития сельского хозяйства и регулирования рынков сельскохозяйственной продукции, сырья и продовольствия на 2008 - 2012 годы, утвержденной Постановлением Правительства Российской Федерации от 14 июля 2007 г. N 446 (далее - соглашение о реализации Государственной программы)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2.08.2011 N 67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роки и порядок представления документов и отчетов об исполнении уполномоченным органом обязательств, вытекающих из соглашения о предоставлении субсидии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2.08.2011 N 67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иски из закона субъекта Российской Федерации о бюджете субъекта Российской Федерации, подтверждающей включение в бюджет субъекта Российской Федерации средств на софинансирование мероприятий по направлениям, указанным в пункте 2 настоящих Правил, и выписки из нормативного правового акта представительного органа муниципального образования о размере средств местного бюджета, предусмотренных на финансовое обеспечение мероприятий, в случае предоставления субсидии из бюджета субъекта Российской Федерации местному бюджету на софинансирование целевой муниципальной программы, предусматривающей реализацию указан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чета о расходах бюджета субъекта Российской Федерации (местного бюджета), источником финансового обеспечения которых является субсидия, по форме и в сроки, которые устанавливаются Министерством сельского хозяй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чета о достижении значений показателей результативности предоставления субсидии по форме и в сроки, которые устанавливаются Министерством сельского хозяйства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2.08.2011 N 67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чета о финансово-экономическом состоянии сельскохозяйственных товаропроизводителей по формам и в сроки, которые устанавливаются Министерством сельского хозяй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орядок осуществления контроля за выполнением условий соглашения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ответственность сторон за нарушение условий соглашения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(1)) последствия недостижения субъектом Российской Федерации установленных значений показателей результативности предоставления субсидии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"з(1)" введен Постановлением Правительства РФ от 12.08.2011 N 67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(2)) наличие нормативного правового акта субъекта Российской Федерации, устанавливающего расходное обязательство субъекта Российской Федерации, на исполнение которого предоставляется субсидия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"з(2)" введен Постановлением Правительства РФ от 12.08.2011 N 67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иные условия, регулирующие порядок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аспределение субсидий между бюджетами субъектов Российской Федерации осуществляется Министерством сельского хозяйства Российской Федерации в пределах бюджетных ассигнований, предусмотренных в федеральном законе о федеральном бюджете на соответствующий финансовый год, и лимитов бюджетных обязательств, утвержденных Министерству сельского хозяйства Российской Федерации на указанные цели, в соответствии с требованиями, предусмотренными пунктом 3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бщий размер субсидии бюджету i-го субъекта Российской Федерации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2006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5908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размер субсидии бюджету i-го субъекта Российской Федерации на поддержку элитного семено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5908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размер субсидии бюджету i-го субъекта Российской Федерации на закладку и уход за многолетними насажд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5908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размер субсидии бюджету i-го субъекта Российской Федерации на поддержку производства льна и коноп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5908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размер субсидии бюджету i-го субъекта Российской Федерации на завоз семян для выращивания кормовых культур в районах Крайнего Севера и приравненных к ним местностях, включая производство продукции растениеводства на низкопродуктивных пашн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5908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размер субсидии бюджету i-го субъекта Российской Федерации на компенсацию части затрат на приобретение средств химической защиты раст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Размер субсидии бюджету i-го субъекта Российской Федерации на поддержку элитного семеноводства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2590800" cy="76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m - количество сельскохозяйственных культур, включенных в перечень, утверждаемый Министерством сельского хозяйства Российской Федерации, для приобретения элитных семя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j - конкретная сельскохозяйственная культу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c - размер субсидии, предусмотренный в федеральном бюджете на поддержку элитного семеноводства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65735" cy="227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коэффициент, устанавливаемый Министерством сельского хозяйства Российской Федерации для определения доли субсидии на посевные площади по конкретной сельскохозяйственной культур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97815" cy="243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доля посевной площади под конкретной сельскохозяйственной культурой в i-м субъекте Российской Федерации в общей посевной площади в субъектах Российской Федерации, сельскохозяйственные товаропроизводители которых имеют посевные площади под конкретными сельскохозяйственными культурами за год, предшествующий текущему финансовому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37147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уровень расчетной бюджетной обеспеченности i-го субъекта Российской Федерации на очередной финансовый год, рассчитанный в соответствии с методикой распределения дотаций на выравнивание бюджетной обеспеченности субъектов Российской Федерации, утвержденной Постановлением Правительства Российской Федерации от 22 ноября 2004 г. N 670 "О распределении дотаций на выравнивание бюджетной обеспеченности субъектов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- количество субъектов Российской Федерации, сельскохозяйственные товаропроизводители которых имеют посевные площади под конкретными сельскохозяйственными культу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посевной площади под конкретной сельскохозяйственной культурой в i-м субъекте Российской Федерации в общей посевной площади в субъектах Российской Федерации, сельскохозяйственные товаропроизводители которых имеют посевные площади под конкретными сельскохозяйственными культурами за год, предшествующий текущему финансовому году, определяется на основе данных Федеральной службы государственной статистики о посевных площадях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609600" cy="465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67640" cy="243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посевные площади, занятые конкретной сельскохозяйственной культурой у сельскохозяйственных товаропроизводителей в i-м субъекте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52400" cy="243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посевные площади, занятые конкретной сельскохозяйственной культурой в целом по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Размер субсидии бюджету i-го субъекта Российской Федерации на закладку и уход за многолетними насаждениями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6502400" cy="736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drawing>
          <wp:inline distT="0" distB="0" distL="0" distR="0">
            <wp:extent cx="4102100" cy="736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4384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размер субсидии, предусмотренный в федеральном бюджете на закладку и уход за многолетними насаждениями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6764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коэффициент, устанавливаемый Министерством сельского хозяйства Российской Федерации для определения доли субсидии на закладку многолетних насаждений (за исключением садов интенсивного типа, виноградников и виноградных питомник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905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доля площади закладки многолетних насаждений (кроме садов интенсивного типа, виноградников и виноградных питомников) в i-м субъекте Российской Федерации в общей площади закладки многолетних насаждений (кроме садов интенсивного типа, виноградников и виноградных питомников) в субъектах Российской Федерации, отвечающих требованию подпункта "г" пункта 3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6764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количество субъектов Российской Федерации, отвечающих требованию подпункта "г" пункта 3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65735" cy="2279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коэффициент, устанавливаемый Министерством сельского хозяйства Российской Федерации для определения доли субсидии на закладку садов интенсивного ти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0447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доля площади закладки садов интенсивного типа в i-м субъекте Российской Федерации в общей площади закладки садов интенсивного типа в субъектах Российской Федерации, отвечающих требованию подпункта "г" пункта 3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65735" cy="2279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коэффициент, устанавливаемый Министерством сельского хозяйства Российской Федерации для определения доли субсидии на работы по уходу за многолетними насаждениями (кроме виноградников и виноградных питомник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905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доля площади работ по уходу за многолетними насаждениями (кроме виноградников и виноградных питомников) в i-м субъекте Российской Федерации в общей площади работ по уходу за многолетними насаждениями (кроме виноградников и виноградных питомников) в субъектах Российской Федерации, отвечающих требованию подпункта "г" пункта 3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65735" cy="2279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коэффициент, устанавливаемый Министерством сельского хозяйства Российской Федерации для определения доли субсидии на закладку виноградников и виноградных питом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0447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доля площади закладки виноградников и виноградных питомников в i-м субъекте Российской Федерации в общей площади закладки виноградников и виноградных питомников в субъектах Российской Федерации, отвечающих требованию подпункта "г" пункта 3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65735" cy="2279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коэффициент, устанавливаемый Министерством сельского хозяйства Российской Федерации для определения доли субсидии на работы по уходу за виноградниками и виноградными питомни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905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доля площади работ по уходу за виноградниками и виноградными питомниками в i-м субъекте Российской Федерации в общей площади работ по уходу за виноградниками и виноградными питомниками на очередной финансовый год в субъектах Российской Федерации, отвечающих требованию подпункта "г" пункта 3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площади закладки многолетних насаждений (кроме садов интенсивного типа, виноградников и виноградных питомников) в i-м субъекте Российской Федерации в общей площади закладки многолетних насаждений (кроме садов интенсивного типа, виноградников и виноградных питомников) в субъектах Российской Федерации, отвечающих требованию подпункта "г" пункта 3 настоящих Правил, определяется в соответствии с соглашением о реализации Государственной программы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563880" cy="4356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2034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площади закладки сельскохозяйственными товаропроизводителями многолетних насаждений (кроме садов интенсивного типа, виноградников и виноградных питомников) на очередной финансовый год в i-м субъекте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65735" cy="2279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площади закладки сельскохозяйственными товаропроизводителями многолетних насаждений (кроме садов интенсивного типа, виноградников и виноградных питомников) на очередной финансовый год в субъектах Российской Федерации, отвечающих требованию подпункта "г" пункта 3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Доля площади закладки садов интенсивного типа в i-м субъекте Российской Федерации в общей площади закладки садов интенсивного типа в субъектах Российской Федерации, отвечающих требованию подпункта "г" пункта 3 настоящих Правил, определяется на основании данных, представленных уполномоченным органом по форме, установленной Министерством сельского хозяйства Российской Федерации, за отчетный финансовый год с учетом коэффициента - дефлятора роста по отдельным отраслям растениеводства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584200" cy="4356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286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площади закладки сельскохозяйственными товаропроизводителями садов интенсивного типа на очередной финансовый год в i-м субъекте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0447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площади закладки сельскохозяйственными товаропроизводителями садов интенсивного типа на очередной финансовый год в субъектах Российской Федерации, отвечающих требованию подпункта "г" пункта 3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площади работ по уходу за многолетними насаждениями (кроме виноградников и виноградных питомников) в i-м субъекте Российской Федерации в общей площади работ по уходу за многолетними насаждениями (кроме виноградников и виноградных питомников) в субъектах Российской Федерации, отвечающих требованию подпункта "г" пункта 3 настоящих Правил, определяется на основе данных Федеральной службы государственной статистики о многолетних насаждениях на начало отчетного финансового года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571500" cy="4356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2034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площади, на которых проводится работа по уходу за многолетними насаждениями (за исключением виноградников и виноградных питомников) сельскохозяйственными товаропроизводителями в i-м субъекте Российской Федерации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905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площади, на которых проводится работа по уходу за многолетними насаждениями (кроме виноградников и виноградных питомников) сельскохозяйственными товаропроизводителями в субъектах Российской Федерации, отвечающих требованию подпункта "г" пункта 3 настоящих Правил,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площади закладки виноградников и виноградных питомников в i-м субъекте Российской Федерации в общей площади закладки виноградников и виноградных питомников в субъектах Российской Федерации, отвечающих требованию подпункта "г" пункта 3 настоящих Правил, определяется в соответствии с соглашением о реализации Государственной программы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584200" cy="4356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286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площади закладки сельскохозяйственными товаропроизводителями виноградников и виноградных питомников на очередной финансовый год в i-м субъекте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0447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площади закладки сельскохозяйственными товаропроизводителями виноградников и виноградных питомников на очередной финансовый год в субъектах Российской Федерации, отвечающих требованию подпункта "г" пункта 3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площади работ по уходу за виноградниками и виноградными питомниками в i-м субъекте Российской Федерации в общей площади работ по уходу за виноградниками и виноградными питомниками на очередной финансовый год в субъектах Российской Федерации, отвечающих требованию подпункта "г" пункта 3 настоящих Правил, определяется на основе данных Федеральной службы государственной статистики о насаждениях на начало отчетного финансового года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571500" cy="4356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2034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площади, на которых проводится работа по уходу за виноградниками и виноградными питомниками сельскохозяйственными товаропроизводителями, на очередной финансовый год в i-м субъекте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905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площади, на которых проводится работа по уходу за виноградниками и виноградными питомниками сельскохозяйственными товаропроизводителями, на очередной финансовый год в субъектах Российской Федерации, отвечающих требованию подпункта "г" пункта 3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Размер субсидии бюджету i-го субъекта Российской Федерации на поддержку производства льна и конопли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1924050" cy="736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5908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размер субсидии, предусмотренный в федеральном бюджете на поддержку производства льна и конопли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524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доля объема производства льна и конопли (в переводе на волокно) в i-м субъекте Российской Федерации в общем объеме производства льна и конопли (в переводе на волокно) в субъектах Российской Федерации, отвечающих требованию подпункта "б" пункта 3 настоящих Правил,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65735" cy="2279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количество субъектов Российской Федерации, отвечающих требованию подпункта "б" пункта 3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объема производства льна и конопли (в переводе на волокно) в i-м субъекте Российской Федерации в общем объеме производства льна и конопли (в переводе на волокно) в субъектах Российской Федерации, отвечающих требованию подпункта "б" пункта 3 настоящих Правил, на очередной финансовый год определяется в отношении льна в соответствии с соглашением о реализации Государственной программы и конопли на основании данных, представленных уполномоченными органами, по форме, установленной Министерством сельского хозяйства Российской Федерации,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495300" cy="3975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905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объем производства льна и конопли (в переводе на волокно) в i-м субъекте Российской Федерации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- объем производства льна и конопли (в переводе на волокно) в субъектах Российской Федерации, отвечающих требованию подпункта "б" пункта 3 настоящих Правил,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Размер субсидии бюджету i-го субъекта Российской Федерации на завоз семян для выращивания кормовых культур в районах Крайнего Севера и приравненных к ним местностях, включая производство продукции растениеводства на низкопродуктивных пашнях,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4533900" cy="7620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5146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размер субсидии, предусмотренный в федеральном бюджете на завоз семян для выращивания кормовых культур в районах Крайнего Севера и приравненных к ним местностях, включая производство продукции растениеводства на низкопродуктивных пашнях,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65735" cy="2279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коэффициент, устанавливаемый Министерством сельского хозяйства Российской Федерации для определения доли субсидии на завоз семян для выращивания кормовых культур в районах Крайнего Севера и приравненных к ним местност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905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доля посевной площади под кормовыми культурами (без площади многолетних трав посева прошлых лет) в i-м субъекте Российской Федерации в общей посевной площади под кормовыми культурами (без площади многолетних трав посева прошлых лет) в субъектах Российской Федерации, отвечающих требованию абзаца второго подпункта "в" пункта 3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65735" cy="2279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количество субъектов Российской Федерации, отвечающих требованию абзаца второго подпункта "в" пункта 3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65735" cy="2279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коэффициент, устанавливаемый Министерством сельского хозяйства Российской Федерации для определения доли субсидии на подготовку низкопродуктивной пашни под урожай будущего года в районах Крайнего Севера и приравненных к ним местност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9050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доля площади низкопродуктивной пашни в i-м субъекте Российской Федерации в общей площади низкопродуктивной пашни в субъектах Российской Федерации, отвечающих требованию абзаца третьего подпункта "в" пункта 3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r - количество субъектов Российской Федерации, отвечающих требованию абзаца третьего подпункта "в" пункта 3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посевной площади под кормовыми культурами (без площади многолетних трав посева прошлых лет) в i-м субъекте Российской Федерации в общей посевной площади под кормовыми культурами (без площади многолетних трав посева прошлых лет) в субъектах Российской Федерации, отвечающих требованию абзаца второго подпункта "в" пункта 3 настоящих Правил, определяется на основе данных Федеральной службы государственной статистики за отчетный финансовый год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520700" cy="39751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65735" cy="2279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площади под кормовыми культурами (без площади многолетних трав посева прошлых лет) в i-м субъекте Российской Федерации, отвечающем требованию абзаца второго подпункта "в" пункта 3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C - площади под кормовыми культурами (без площади многолетних трав посева прошлых лет) в субъектах Российской Федерации, отвечающих требованию абзаца второго подпункта "в" пункта 3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площади низкопродуктивной пашни в i-м субъекте Российской Федерации в общей площади низкопродуктивной пашни в субъектах Российской Федерации, отвечающих требованию абзаца третьего подпункта "в" пункта 3 настоящих Правил, определяется на основе данных Федеральной службы государственной статистики на начало отчетного финансового года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520700" cy="39751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65735" cy="2279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площади низкопродуктивной пашни в i-м субъекте Российской Федерации, отвечающем требованию абзаца третьего подпункта "в" пункта 3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V - площади низкопродуктивной пашни в субъектах Российской Федерации, отвечающих требованию абзаца третьего подпункта "в" пункта 3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доля площади низкопродуктивной пашни в площади пашни в субъекте Российской Федерации, отвечающем требованию абзаца третьего подпункта "в" пункта 3 настоящих Правил, составляет не менее 11 процентов на начало отчетного финансового года и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482600" cy="39751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P - площадь пашни в i-м субъекте Российской Федерации, отвечающем требованию абзаца третьего подпункта "в" пункта 3 настоящих Правил, определяемая на основе данных Федеральной службы государственной статистики на начало отчетного финансов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Размер субсидии бюджету i-го субъекта Российской Федерации на компенсацию части затрат на приобретение средств химической защиты растений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1917700" cy="736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25908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размер субсидии, предусмотренный в федеральном бюджете на компенсацию части затрат на приобретение средств химической защиты растений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52400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доля посевной площади рапса в i-м субъекте Российской Федерации в общей посевной площади рапса в субъектах Российской Федерации, отвечающих требованию подпункта "д" пункта 3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65735" cy="2279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количество субъектов Российской Федерации, отвечающих требованию подпункта "д" пункта 3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посевной площади рапса в i-м субъекте Российской Федерации в общей посевной площади рапса в субъектах Российской Федерации, отвечающих требованию подпункта "д" пункта 3 настоящих Правил, определяется на основе данных Федеральной службы государственной статистики за отчетный финансовый год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487680" cy="39751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65735" cy="2279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посевная площадь рапса в i-м субъекте Российской Федерации, отвечающем требованию подпункта "д" пункта 3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L - посевная площадь рапса в субъектах Российской Федерации, отвечающих требованию подпункта "д" пункта 3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Уровень софинансирования расходного обязательства субъекта Российской Федерации, источником финансового обеспечения которого является субсидия, определя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drawing>
          <wp:inline distT="0" distB="0" distL="0" distR="0">
            <wp:extent cx="104140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drawing>
          <wp:inline distT="0" distB="0" distL="0" distR="0">
            <wp:extent cx="190500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>- уровень софинансирования i-го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0,65 - средний уровень софинанс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ровень софинансирования не может быть установлен выше 95 процентов и ниже 60 процентов расходного обяз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Распределение субсидий между субъектами Российской Федерации с указанием уровня софинансирования по субъектам Российской Федерации утверждается Министерством сельского хозяйства Российской Федерации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еречисление субсидий в бюджеты субъектов Российской Федерации осуществляется в установленном порядке в пределах лимитов бюджетных обязательств, предусмотренных Министерству сельского хозяйства Российской Федерации,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 в соответствии с заявками, представляемыми уполномоченными органами по форме и в сроки, которые устанавливаются Министерством сельского хозяй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ы бюджета субъекта Российской Федерации на мероприятия по направлениям, указанным в пункте 2 настоящих Правил, источником финансового обеспечения которых является субсидия, осуществляются в порядке, установленном бюджетным законодательством Российской Федерации для исполнения бюджета субъекта Российской Федерации, а при перечислении субсидий в местный бюджет - в порядке, установленном бюджетным законодательством Российской Федерации для исполнения бюджетов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Операции по кассовым расходам бюджетов субъектов Российской Федерации (местных бюджетов), источником финансового обеспечения которых являются субсидии, в том числе их остатки, не использованные на 1 января текущего года, осуществляются с учетом особенностей, установленных федеральным законом о федеральном бюджете на текущи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Информация об объемах и о сроках перечисления субсидий учитывается Министерством сельского хозяйства Российской Федерации при формировании прогноза кассовых выплат из федерального бюджета, необходимого для составления в установленном порядке кассового плана исполнения федераль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В случае если размер средств, предусмотренных в бюджете субъекта Российской Федерации на финансовое обеспечение мероприятий по направлениям, указанным в пункте 2 настоящих Правил, не соответствует установленному для субъекта Российской Федерации уровню софинансирования из федерального бюджета, размер субсидии подлежит сокращению до соответствующего уровня софинансирования, а высвобождающиеся средства перераспределяются Министерством сельского хозяйства Российской Федерации между бюджетами других субъектов Российской Федерации, имеющих право на получение субсидии в соответствии с настоящими Прав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В случае отсутствия у субъекта Российской Федерации в текущем финансовом году потребности в субсидии на основании письменного обращения уполномоченного органа Министерство сельского хозяйства Российской Федерации перераспределяет неиспользованные субсидии между бюджетами других субъектов Российской Федерации, имеющих право на получение субсидии в соответствии с настоящими Прав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Министерство сельского хозяйства Российской Федерации осуществляет перераспределение субсидий, остаток которых образовался в соответствии с пунктами 19 и 20 настоящих Правил, на основании письменных обращений уполномоченных органов об увеличении годового объема выделяемых субсидий пропорционально удельному весу дополнительной потребности в субсидии субъекта Российской Федерации в общем объеме дополнительной потребности в субсидиях субъектов Российской Федерации с учетом фактического освоения средств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Оценка эффективности использования субсидии ежегодно осуществляется Министерством сельского хозяйства Российской Федерации исходя из степени достижения субъектом Российской Федерации установленных соглашением значений следующих показателей результативности предоставления субсидии, определенных в соответствии с Государственной программой развития сельского хозяйства и регулирования рынков сельскохозяйственной продукции, сырья и продовольствия на 2008 - 2012 годы, утвержденной Постановлением Правительства Российской Федерации от 14 июля 2007 г. N 446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2.08.2011 N 67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дельный вес площади, засеваемой элитными семенами, в общей площади посевов на территории субъекта Российской Федерации - по направлению, предусмотренному подпунктом "а" пункта 2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лощадь закладки многолетних насаждений, в том числе виноградников, на территории субъекта Российской Федерации - по направлению, предусмотренному подпунктом "г" пункта 2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ъем производства льна-долгунца и конопли (в переводе на волокно) на территории субъекта Российской Федерации - по направлению, предусмотренному подпунктом "б" пункта 2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количество семян, завозимых в районы Крайнего Севера и приравненные к ним местности, - по направлению, предусмотренному подпунктом "в" пункта 2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лощадь посева кормовых культур в районах Крайнего Севера и приравненных к ним местностях - по направлению, предусмотренному подпунктом "в" пункта 2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осевная площадь рапса озимого и ярового на территории субъекта Российской Федерации - по направлению, предусмотренному подпунктом "д" пункта 2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валовой сбор семян рапса озимого и ярового на территории субъекта Российской Федерации - по направлению, предусмотренному подпунктом "д" пункта 2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урожайность рапса озимого и ярового на территории субъекта Российской Федерации - по направлению, предусмотренному подпунктом "д" пункта 2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В случае если в отчетном финансовом году субъектом Российской Федерации не достигнуты установленные соглашением о предоставлении субсидии значения показателей результативности предоставления субсидий, указанных в пункте 22 настоящих Правил, и их отклонение составляет более 50 процентов среднероссийского уровня, Министерство сельского хозяйства Российской Федерации принимает решение о сокращении размера предоставляемых субсидий на год, следующий за отчетным финансовым годом, из расчета 1 процент размера субсидии за каждый процентный пункт снижения значения показателя результативности предоставления субсидий и перераспределении высвобождающихся субсидий между бюджетами других субъектов Российской Федерации, имеющих право на получение субсидии в соответствии с настоящими Правил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2.08.2011 N 67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установленные соглашением о предоставлении субсидии значения показателей результативности предоставления субсидий не достигнуты в силу объективных обстоятельств, решение о сокращении размера субсидий не приним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2.08.2011 N 67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б уменьшении размера субсидии не принимается в случае, если установленное значение показателя не достигнуто в силу обстоятельств непреодолимой силы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Постановлением Правительства РФ от 12.08.2011 N 67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ложения по сокращению объемов предоставляемых субсидий вносятся в Министерство финансов Российской Федерации Министерством сельского хозяйств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абзац введен Постановлением Правительства РФ от 12.08.2011 N 67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В случае несоблюдения уполномоченным органом условий предоставления субсидии соответствующая информация направляется Министерством сельского хозяйства Российской Федерации в Министерство финансов Российской Федерации с предложением о приостановлении предоставления субсидии для принятия соответствующего решения в порядке, установленном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Не использованный на 1 января текущего финансового года остаток субсидий подлежит возврату в федеральный бюджет органами государственной власти субъектов Российской Федерации, за которыми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субсидий, в соответствии с требованиями, установленными Бюджетным кодексом Российской Федерации и федеральным законом о федеральном бюджете на текущи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решением Министерства сельского хозяйства Российской Федерации о наличии потребности в не использованных в текущем финансовом году субсидиях средства в объеме, не превышающем остатки субсидий, могут быть возвращены в текущем финансовом году в бюджеты субъектов Российской Федерации для финансового обеспечения расходов, соответствующих целям предоставления субсидий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остановления Правительства РФ от 12.08.2011 N 672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, если неиспользованный остаток субсидий не перечислен в доход федерального бюджета, этот остаток подлежит взысканию в доход федерального бюджета в порядке, установленном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Ответственность за достоверность представляемых в Министерство сельского хозяйства Российской Федерации сведений и целевое использование субсидий возлагается на уполномоченны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Субсидии в случае их нецелевого использования подлежат взысканию в доход федерального бюджета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Контроль за соблюдением уполномоченным органом условий предоставления субсидий осуществляется Министерством сельского хозяйства Российской Федерации и Федеральной службой финансово-бюджетн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24:00Z</dcterms:created>
  <dc:creator>User</dc:creator>
  <dc:description/>
  <dc:language>en-US</dc:language>
  <cp:lastModifiedBy>User</cp:lastModifiedBy>
  <dcterms:modified xsi:type="dcterms:W3CDTF">2011-09-16T08:24:00Z</dcterms:modified>
  <cp:revision>1</cp:revision>
  <dc:subject/>
  <dc:title/>
</cp:coreProperties>
</file>